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го фонда Российской Федерации в г. Тавде Свердловской               области (межрайонного) по соблюдению требований к служебному          поведению 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 ок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 октября 2017 года состоялось заседание Комиссии Государственного учреждения - Управления Пенсионного фонда Российской Федерации                           в г. Тавде Свердловской области (межрайонного) по соблюдению требований к служебному поведению и урегулированию конфликта интересов (далее – Комиссии Управления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ссии Управления были вынесены вопросы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й работника 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 возможности                           возникновения конфликта интерес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ы решени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исполнении должностных обязанностей работником Управления,                          в части проведения </w:t>
      </w:r>
      <w:r>
        <w:rPr>
          <w:rFonts w:cs="Times New Roman" w:ascii="Times New Roman" w:hAnsi="Times New Roman"/>
          <w:sz w:val="28"/>
          <w:szCs w:val="28"/>
        </w:rPr>
        <w:t>выездных проверок плательщиков страховых взносов</w:t>
      </w:r>
      <w:r>
        <w:rPr>
          <w:rFonts w:cs="Times New Roman" w:ascii="Times New Roman" w:hAnsi="Times New Roman"/>
          <w:spacing w:val="-1"/>
          <w:sz w:val="28"/>
          <w:szCs w:val="28"/>
        </w:rPr>
        <w:t>, указанных в Уведомлениях работника, личная заинтересованность может привести к конфликту интересов;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комендовать начальнику Управления ПФР проведение выездных                    проверок </w:t>
      </w:r>
      <w:r>
        <w:rPr>
          <w:rFonts w:cs="Times New Roman" w:ascii="Times New Roman" w:hAnsi="Times New Roman"/>
          <w:sz w:val="28"/>
          <w:szCs w:val="28"/>
        </w:rPr>
        <w:t>плательщиков страховых взносов поручить другому работнику профильного подразделения.</w:t>
      </w:r>
    </w:p>
    <w:p>
      <w:pPr>
        <w:pStyle w:val="Normal"/>
        <w:shd w:fill="FFFFFF" w:val="clear"/>
        <w:spacing w:before="0" w:after="200"/>
        <w:ind w:left="-57" w:right="-57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2:00Z</dcterms:created>
  <dc:creator>0751801</dc:creator>
  <dc:description/>
  <cp:keywords/>
  <dc:language>en-US</dc:language>
  <cp:lastModifiedBy>Морозова Татьяна Владимировна</cp:lastModifiedBy>
  <cp:lastPrinted>2016-08-16T13:26:00Z</cp:lastPrinted>
  <dcterms:modified xsi:type="dcterms:W3CDTF">2017-11-09T04:59:00Z</dcterms:modified>
  <cp:revision>4</cp:revision>
  <dc:subject/>
  <dc:title>ПРОТОКОЛ</dc:title>
</cp:coreProperties>
</file>