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–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го фонда Российской Федерации в Кировском районе города Екатеринбурга  Сверд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7 августа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7 августа 2017 года состоялось заседание Комиссии Управления Пенсионного фонда Российской Федерации в Кировском районе города Екатеринбурга Свердл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Комиссии Управления был вынесен вопрос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ия начальника УПФР о предоставлении работником недостоверных или неполных сведе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решени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знать, что сведения о доходах, об имуществе и обязательствах имущественного характера, представленные работником  за 2013-2016 года являются достоверными и полны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54:00Z</dcterms:created>
  <dc:creator>0751801</dc:creator>
  <dc:description/>
  <cp:keywords/>
  <dc:language>en-US</dc:language>
  <cp:lastModifiedBy>Морозова Татьяна Владимировна</cp:lastModifiedBy>
  <cp:lastPrinted>2016-08-16T13:26:00Z</cp:lastPrinted>
  <dcterms:modified xsi:type="dcterms:W3CDTF">2017-08-14T06:08:00Z</dcterms:modified>
  <cp:revision>7</cp:revision>
  <dc:subject/>
  <dc:title>ПРОТОКОЛ</dc:title>
</cp:coreProperties>
</file>