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Государственного учреждения – Управления Пенсионного фонда Российской Федерации в городе Карпинске и городе Волчанске Свердловской области по соблюдению требований к служебному поведению и урегулированию конфликта интересов от 27.04.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808"/>
      </w:tblGrid>
      <w:tr>
        <w:trPr/>
        <w:tc>
          <w:tcPr>
            <w:tcW w:w="8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7.04.2017 года состоялось заседание Комиссии Государственного учреждения – Управления Пенсионного фонда Российской Федерации в городе Карпинске и городе Волчанске Свердловской области по соблюдению требований к служебному поведению и урегулированию конфликта интересов (далее – Комисси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седание Комиссии Управления был вынесен 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предоставлении работником Управления недостоверных и (или) неполных сведений о доходах, расходах об имуществе и обязательствах имущественного характера за 2013-2015 год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седания Комиссии Управления  были приняты следующие решения: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В соответствии с пунктом 16 Постановления от 11.06.2013 № 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признать, что сведения о доходах, расходах, об имуществе и обязательствах имущественного характера за 2013, 2014, 2015 год супруга работника, являются недостоверными и неполными. Рекомендовать начальнику Управления применить к работнику меру ответственности в соответствии с законодательством Российской Федерации в виде выгов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аботнику представить достоверные сведения о доходах, расходах, имуществе и обязательствах имущественного характера супруга за 2013-2015 годы в течение 30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аботнику принять все меры для представления достоверных сведений о доходах, расходах, имуществе и обязательствах имущественного характера за 2016 год до 31.05.2017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7:00Z</dcterms:created>
  <dc:creator>075011-0201</dc:creator>
  <dc:description/>
  <cp:keywords/>
  <dc:language>en-US</dc:language>
  <cp:lastModifiedBy>Мокина Анастасия Андреевна</cp:lastModifiedBy>
  <cp:lastPrinted>2017-05-04T08:52:00Z</cp:lastPrinted>
  <dcterms:modified xsi:type="dcterms:W3CDTF">2017-05-10T11:07:00Z</dcterms:modified>
  <cp:revision>2</cp:revision>
  <dc:subject/>
  <dc:title>ПРОТОКОЛ</dc:title>
</cp:coreProperties>
</file>