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Управления Пенсионного фонда Российской Федерации в городе Красноуфимске и Красноуфимском районе Свердлов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8 января 2017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18 января 2017 года состоялось заседание Комиссии Управления Пенсионного фонда Российской Федерации в городе Красноуфимске и Красноуфимском районе Свердловской области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УПФР обсуждались вопросы о рассмотрении поступивших в адрес руководителя территориального органа ПФР уведомлений двух сотрудников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ФР приняты решения:</w:t>
      </w:r>
    </w:p>
    <w:p>
      <w:pPr>
        <w:pStyle w:val="Normal"/>
        <w:autoSpaceDE w:val="false"/>
        <w:spacing w:lineRule="auto" w:line="33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конфликта интересов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сутствии в настоящее время конфликта интересов и необходимости принятия работником мер по урегулированию конфликта интересов в дальнейше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3:00Z</dcterms:created>
  <dc:creator>Image</dc:creator>
  <dc:description/>
  <cp:keywords/>
  <dc:language>en-US</dc:language>
  <cp:lastModifiedBy>Мокина Анастасия Андреевна</cp:lastModifiedBy>
  <cp:lastPrinted>2014-11-12T12:25:00Z</cp:lastPrinted>
  <dcterms:modified xsi:type="dcterms:W3CDTF">2017-02-16T12:11:00Z</dcterms:modified>
  <cp:revision>11</cp:revision>
  <dc:subject/>
  <dc:title>Начальнику Департамента общественных связей и взаимодействия со средствами массовой информации</dc:title>
</cp:coreProperties>
</file>