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равления Пенсионного фонда Российской Федерации в городе Невьянске Свердловской области по соблюдению требований к служебному поведению и урегулированию конфликта интересов от 28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2016  года состоялось заседание Комиссии Управления Пенсионного фонда  Российской Федерации в городе Невьянске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УПФР были рассмотрены материалы проверки информации, изложенной в двадцати уведомлениях девяти специалистов управления о возможности возникновения конфликта интересов в связи 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пенсии работниками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пенсий и других компенсационных выплат родственниками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материнского (семейного) капитала работниками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материнского (семейного) капитала родственницами работников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родственники работников управления являются индивидуальными предпринима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ы реш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двадцати случаях конфликт интересов отсутству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енадцати случаях работниками соблюдены требования к служебному поведению, в восьми случаях работниками соблюдены требования к урегулированию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1134" w:top="1387" w:footer="1134" w:bottom="1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6:00Z</dcterms:created>
  <dc:creator>user</dc:creator>
  <dc:description/>
  <cp:keywords/>
  <dc:language>en-US</dc:language>
  <cp:lastModifiedBy>Мокина Анастасия Андреевна</cp:lastModifiedBy>
  <dcterms:modified xsi:type="dcterms:W3CDTF">2017-02-16T12:10:00Z</dcterms:modified>
  <cp:revision>5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