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 Управления  Пенсионного фонда Российской Федерации в Артинском  районе  Свердл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 сентяб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ентября 2016 года состоялось заседание Комиссии Управления Пенсионного фонда  Российской Федерации  в Артинском районе Свердловской области  по  соблюдению требований к служебному поведению и урегулированию конфликта интересов (далее – Комиссия  У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 УПФР   рассмотрены вопрос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ия начальника управления в отношении уведомления  работника  УПФР  о возникновении  конфликта интересов или о возможности его возникнов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сматривались в соответствии с подпунктом в) пункта 10 Положения о Комиссии УПФР (постановление Правления ПФР от 11.06.2013 № 137п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 УПФР приняты реш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 признаков наличия  конфликта  интересов  или возможности  его  возникновения  по одному  работник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7:00Z</dcterms:created>
  <dc:creator>user</dc:creator>
  <dc:description/>
  <cp:keywords/>
  <dc:language>en-US</dc:language>
  <cp:lastModifiedBy>0751801</cp:lastModifiedBy>
  <cp:lastPrinted>2016-09-28T15:23:00Z</cp:lastPrinted>
  <dcterms:modified xsi:type="dcterms:W3CDTF">2016-10-10T08:05:00Z</dcterms:modified>
  <cp:revision>13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