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Управления Пенсионного фонда Российской Федерации в Талицком районе по соблюдению требований к служебному поведению и урегулированию конфликта интересов от 14 сентября 2016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14 сентября 2016 года состоялось заседание Комиссии Управления Пенсионного фонда Российской Федерации в Талицком районе по соблюдению требований к служебному поведению и урегулированию конфликта интересов (далее – Комиссия УПФР в Талицком район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УПФР в Талицком районе обсуждался вопрос о рассмотрении уведомления работника УПФР в Талицк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. Вопрос рассматривается в соответствии с подпунктом д) пункта 10 Положения о Комиссиях территориальных органов ПФРФ по соблюдению требований к служебному поведению и урегулированию конфликта интересов (постановление Правления ПФР от 11.06.2013 № 137п)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center"/>
        <w:rPr/>
      </w:pPr>
      <w:r>
        <w:rPr>
          <w:sz w:val="26"/>
          <w:szCs w:val="26"/>
        </w:rPr>
        <w:t>По итогам заседания Комиссии УПФР приняты реш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в настоящее время конфликта интересов и необходимости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5:00Z</dcterms:created>
  <dc:creator>Image</dc:creator>
  <dc:description/>
  <cp:keywords/>
  <dc:language>en-US</dc:language>
  <cp:lastModifiedBy>075055-1008</cp:lastModifiedBy>
  <cp:lastPrinted>2016-09-19T15:37:00Z</cp:lastPrinted>
  <dcterms:modified xsi:type="dcterms:W3CDTF">2016-09-20T09:22:00Z</dcterms:modified>
  <cp:revision>11</cp:revision>
  <dc:subject/>
  <dc:title>Начальнику Департамента общественных связей и взаимодействия со средствами массовой информации</dc:title>
</cp:coreProperties>
</file>