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государственного учреждения – Управления  Пенсионного фонда Российской Федерации  в городе Карпинске и городе Волчанске Свердловской области 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июня 2016 года состоялось заседание Комисси государственного учреждения – Управления  Пенсионного фонда Российской Федерации  в городе Карпинске и городе Волчанске Свердловской области  по соблюдению требований к служебному поведению и урегулированию конфликта интересов (далее- Комиссия УПФР)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заседании комиссии рассмотрены  вопросы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ставлении работником Управления неполных сведений за 2015 год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можности возникновения конфликта интерес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заседания комисии приняты решения 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 пп б п. 16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 Правления ПФ РФ от 11.06.2013 N 137п  рекомендовать начальнику УПФР   применить к работнику меру ответственности  предусмотренную  законодательством РФ, в виде вы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му за профилактику коррупционных и иных правонарушений УПФР  провести внеплановую учебу по заполнению справок о доходах, расходах, об имуществе и обязательствах имуществен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комендовать работнику УПФР в случае личного обращения родственников по правовым вопросам, для предотвращения и урегулирования конфликта  интересов, при исполнении должностных обязанностей,руководствоваться  п. 5 ст. 11 Федерального закона «О противодействии коррупции» № 273-ФЗ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6:00Z</dcterms:created>
  <dc:creator>0751801</dc:creator>
  <dc:description/>
  <dc:language>en-US</dc:language>
  <cp:lastModifiedBy>075011-0201</cp:lastModifiedBy>
  <cp:lastPrinted>2016-06-16T15:11:00Z</cp:lastPrinted>
  <dcterms:modified xsi:type="dcterms:W3CDTF">2016-06-27T05:49:00Z</dcterms:modified>
  <cp:revision>14</cp:revision>
  <dc:subject/>
  <dc:title>ПРИМЕР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