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равления Пенсионного фонда Российской Федерации в Ленинском районе города Екатеринбурга 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16 года состоялось заседание Комиссии Управления  Пенсионного фонда  Российской Федерации в Ленинском районе города Екатеринбурга 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работника УПФР о возможности возникновения конфликта интере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признаков конфликта интересов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1:00Z</dcterms:created>
  <dc:creator>user</dc:creator>
  <dc:description/>
  <dc:language>en-US</dc:language>
  <cp:lastModifiedBy>Administrator</cp:lastModifiedBy>
  <dcterms:modified xsi:type="dcterms:W3CDTF">2016-05-31T12:13:00Z</dcterms:modified>
  <cp:revision>3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