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 государственного учреждения – Управление Пенсионного фонда Российской Федерации в Чкаловском районе город Екатеринбурга Свердл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июня 2015 го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протокол № 1,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ня 2015 года состоялось заседание Комиссии государственного учреждения – Управление Пенсионного фонда Российской Федерации в Чкаловском районе город Екатеринбурга по Свердлов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были рассмотрены вопрос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едставления,  касающегося результатов проверки,   о представлении работниками Управления недостоверных или неполных сведений о доходах, об имуществе и обязательствах имущественного характера за 201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ы реш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работником Управления неполных сведений о доходах, об имуществе и обязательствах имущественного характера.  Работнику рекомендовано представить уточненную справку о доходах за 2013 год.  Начальнику Управления рекомендовано не применять меры дисциплинарного взыскания и ограничиться устным предупреждение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работником Управления неполных сведений о доходах, об имуществе и обязательствах имущественного характера. Начальнику Управления рекомендовано применить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5:00Z</dcterms:created>
  <dc:creator>user</dc:creator>
  <dc:description/>
  <cp:keywords/>
  <dc:language>en-US</dc:language>
  <cp:lastModifiedBy>Королькова Татьяна Владиславовна</cp:lastModifiedBy>
  <dcterms:modified xsi:type="dcterms:W3CDTF">2016-05-24T10:33:00Z</dcterms:modified>
  <cp:revision>10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</dc:title>
</cp:coreProperties>
</file>