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 Управления Пенсионного фонда Российской Федерации в Кировском районе города Екатеринбурга Свердл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июн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июня 2015 года состоялось заседание Комиссии Управления Пенсионного фонда  Российской Федерации в Кировском районе города Екатеринбурга Свердлов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были рассмотрены вопрос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ставлении работником УПФР  недостоверных сведений о доходах за 2014 год по представлению органа прокура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о решение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вопроса по представлению недостоверных сведений о доходах  за 2014 год, с учетом представления уточненных данных работником до 30.05.2015 года,  принято решение об отсутствии виновных коррупционных правонарушений в рассматриваемом случае.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о применении к работнику УПФР меры дисциплинарного взыскания в соответствии с Трудовым кодексом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5:00Z</dcterms:created>
  <dc:creator>user</dc:creator>
  <dc:description/>
  <dc:language>en-US</dc:language>
  <cp:lastModifiedBy> </cp:lastModifiedBy>
  <cp:lastPrinted>2015-07-16T15:11:00Z</cp:lastPrinted>
  <dcterms:modified xsi:type="dcterms:W3CDTF">2015-07-16T10:25:00Z</dcterms:modified>
  <cp:revision>2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</dc:title>
</cp:coreProperties>
</file>