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Комиссии государственного учреждения – Управление Пенсионного фонда Российской Федерации в Октябрьском районе города Екатеринбурга  Свердловской области по соблюдению требований к служебному поведению и урегулированию конфликта интере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мая 2015 года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7 мая 2015 года состоялось заседание Комиссии г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дарственного учреждения – Управление Пенсионного фонда Российской Федерации в Октябрьском районе города Екатеринбурга  Свердловской области по соблюдению требований к служебному поведению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</w:rPr>
        <w:t>(далее – Комиссия Управления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Управления были рассмотрены вопросы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возможности возникновения конфликта интересов у работника Управления </w:t>
      </w:r>
      <w:r>
        <w:rPr>
          <w:rFonts w:cs="Times New Roman" w:ascii="Times New Roman" w:hAnsi="Times New Roman"/>
          <w:sz w:val="28"/>
          <w:szCs w:val="28"/>
        </w:rPr>
        <w:t>по факту осуществления иной оплачиваемой деятельности в 2014 год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возможности возникновения конфликта интересов у работника Управления </w:t>
      </w:r>
      <w:r>
        <w:rPr>
          <w:rFonts w:cs="Times New Roman" w:ascii="Times New Roman" w:hAnsi="Times New Roman"/>
          <w:sz w:val="28"/>
          <w:szCs w:val="28"/>
        </w:rPr>
        <w:t>по факту осуществления иной оплачиваемой деятельности в 2014 год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и Управления приняты решения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учетом представленных документов и полученных пояснений, Комиссия пришла к выводу, что иная оплачиваемая работа не повлияла и  не могла повлиять на объективное исполнение работником  должностных обязанностей. Признаки личной заинтересованности при выполнении иной оплачиваемой работы и исполнение служебных обязанностей, которые могут привести  к конфликту интересов, отсутствую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фликта интересов, а также коррупционных правонарушений в рассматриваемом случае не выявлено. 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отник соблюдал требования к служебному поведению и к урегулированию конфликта интересов.</w:t>
      </w:r>
    </w:p>
    <w:p>
      <w:pPr>
        <w:pStyle w:val="Normal"/>
        <w:widowControl w:val="false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 учетом представленных документов и полученных пояснений, Комиссия пришла к выводу, что иная оплачиваемая работа не повлияла и  не могла повлиять на объективное исполнение работником  должностных обязанностей. Признаки личной заинтересованности при выполнении иной оплачиваемой работы и исполнение служебных обязанностей, которые могут привести  к конфликту интересов, отсутствую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фликта интересов, а также коррупционных правонарушений в рассматриваемом случае не выявлено. 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отник соблюдал требования к служебному поведению и к урегулированию конфликта интересо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qFormat/>
    <w:rPr>
      <w:sz w:val="22"/>
      <w:szCs w:val="22"/>
    </w:rPr>
  </w:style>
  <w:style w:type="character" w:styleId="Style15">
    <w:name w:val="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59:00Z</dcterms:created>
  <dc:creator>user</dc:creator>
  <dc:description/>
  <dc:language>en-US</dc:language>
  <cp:lastModifiedBy>075032-0503</cp:lastModifiedBy>
  <dcterms:modified xsi:type="dcterms:W3CDTF">2015-07-15T05:59:00Z</dcterms:modified>
  <cp:revision>2</cp:revision>
  <dc:subject/>
  <dc:title>Заседание Комиссии Пенсионного фонда Российской Федерации по соблюдению требований к служебному поведению и урегулированию кон</dc:title>
</cp:coreProperties>
</file>