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Управления Пенсионного фонда Российской Федерации в городе Берёзовском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тября 2014 года состоялось заседание Комиссии  Управления Пенсионного фонда Российской Федерации в городе Берёзовском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и вынес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едставления, касающегося обеспечения соблюдения работниками УПФР требований к служебному поведению и требований об урегулировании конфликта интересов, изложенных в Справке и представлении Прокуратуры города Березовского Свердловской области об устранении нарушений федерального законодатель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 с отсутствием необходимого кворума членов Комиссии УПФР в соответствии с п. 23 Положения о комиссиях территориальных органов Пенсионного фонда Российской Федерации  по соблюдению требований к служебному поведению и урегулированию конфликта интересов принято решение о переносе вынесенных вопросов на следующее заседан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8:00Z</dcterms:created>
  <dc:creator>User</dc:creator>
  <dc:description/>
  <cp:keywords/>
  <dc:language>en-US</dc:language>
  <cp:lastModifiedBy>Шайдурова Наталия Владимировна</cp:lastModifiedBy>
  <cp:lastPrinted>2016-05-24T16:45:00Z</cp:lastPrinted>
  <dcterms:modified xsi:type="dcterms:W3CDTF">2016-05-24T11:47:00Z</dcterms:modified>
  <cp:revision>2</cp:revision>
  <dc:subject/>
  <dc:title>Заседание Комиссии  Управления Пенсионного фонда Российской Федерации в городе Березовском по соблюдению требований к служебному поведению и урегулированию конфликта интересов </dc:title>
</cp:coreProperties>
</file>