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едание Комиссии Управления Пенсионного фонда Российской Федерации в Шалинском районе Свердловской области по соблюдению требований к служебному поведению и урегулированию конфликта интересов от 28 апреля 2014 года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28</w:t>
      </w:r>
      <w:r>
        <w:rPr>
          <w:sz w:val="28"/>
          <w:szCs w:val="28"/>
        </w:rPr>
        <w:t xml:space="preserve"> апреля 2014 года состоялось заседание Комиссии Управления Пенсионного фонда Российской Федерации в Шалинском районе Свердловской области по соблюдению требований к служебному поведению и урегулированию конфликта интересов (далее — Комиссия УПФР).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заседании Комиссии УПФР были рассмотрены вопросы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ние заявления начальника отдела персонифицированного учета, администрирования страховых взносов, взаимодействия со страхователями и взыскании задолженности о владении ею акциями и возможности возникновения конфликта интересов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итогам заседания Комиссии УПФР приняты решения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рассмотрения  данного вопроса Комиссия УПФР решила, что конфликта интересов, а также коррупционных правонарушений в рассматриваемом случае не выявлено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3:02:00Z</dcterms:created>
  <dc:creator>0751801</dc:creator>
  <dc:description/>
  <dc:language>en-US</dc:language>
  <cp:lastModifiedBy>0751801</cp:lastModifiedBy>
  <dcterms:modified xsi:type="dcterms:W3CDTF">2015-01-24T07:52:00Z</dcterms:modified>
  <cp:revision>1</cp:revision>
  <dc:subject/>
  <dc:title/>
</cp:coreProperties>
</file>