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седание комиссии государственного учреждения- Управления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енсионного фонда Российской Федерации  в Ачитском район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вердловской области по соблюдению требований к служебному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оведению и урегулированию конфликта интере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т 12 июл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 июля 2013 года состоялось заседание Комиссии Управления Пенсионного фонда Российской Федерации в Ачитском районе Свердловской области по соблюдению требований к служебному поведению и урегулированию конфликта интересов (далее Комиссия УПФ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заседании Комиссии УПФР были рассмотрены вопросы: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ние вопроса о несвоевременном представлении работником УПФР сведений о доходах, об имуществе и обязательствах имущественного характера за 2012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заседания Комиссии УПФР приняты реш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рассмотрения вопроса по несвоевременному представлению работником УПФР сведений о доходах, об имуществе и обязательствах имущественного характера принято решение,  что причина предоставления несвоевременного представления сведений является объективной и уважитель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08:00Z</dcterms:created>
  <dc:creator>Управление Пенсионного Фонда</dc:creator>
  <dc:description/>
  <cp:keywords/>
  <dc:language>en-US</dc:language>
  <cp:lastModifiedBy>075044-0901</cp:lastModifiedBy>
  <cp:lastPrinted>2008-06-30T11:15:00Z</cp:lastPrinted>
  <dcterms:modified xsi:type="dcterms:W3CDTF">2015-01-26T09:08:00Z</dcterms:modified>
  <cp:revision>2</cp:revision>
  <dc:subject/>
  <dc:title>                                    </dc:title>
</cp:coreProperties>
</file>