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государственного учреждения – Управление Пенсионного фонда Российской Федерации в Чкаловском районе город Екатеринбурга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вгуста 2013 года (протокол №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вгуста 2013 года состоялось заседание Комиссии государственного учреждения – Управление Пенсионного фонда Российской Федерации в Чкаловском районе город Екатеринбурга по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о вынесен вопрос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работника УПФР о невозможности                     по объективным причинам представить сведения о доходах, об имуществе               и обязательствах имущественного характера в отношении своего супру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 о невозможности представления работником УПФР сведений о доходах, об имуществе и обязательствах имущественного характера своего супруга, принято решение, что причина не предоставления сведений на супруга является объективной и уважительн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7:00Z</dcterms:created>
  <dc:creator>user</dc:creator>
  <dc:description/>
  <cp:keywords/>
  <dc:language>en-US</dc:language>
  <cp:lastModifiedBy>Яникиева М.А.</cp:lastModifiedBy>
  <dcterms:modified xsi:type="dcterms:W3CDTF">2015-01-23T14:57:00Z</dcterms:modified>
  <cp:revision>2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