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</w:rPr>
        <w:t>Заседание Комиссии  государственного учреждения – Управления Пенсионного фонда Российской Федерации в Верх-Исетском районе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города Екатеринбурга Свердловской области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 соблюдению требований к служебному поведению и урегулированию конфликта интересов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т 11 июня 2014 года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 июня 2014 года состоялось заседание Комиссии государственного учреждения – Управления Пенсионного фонда Российской Федерации в Верх-Исетском районе города Екатеринбурга Свердловской области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tLeast" w:line="10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заседании Комиссии были рассмотрены вопросы:</w:t>
      </w:r>
    </w:p>
    <w:p>
      <w:pPr>
        <w:pStyle w:val="Normal"/>
        <w:spacing w:lineRule="atLeast" w:line="10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0" w:leader="none"/>
        </w:tabs>
        <w:spacing w:lineRule="atLeast" w:line="100"/>
        <w:ind w:firstLine="645"/>
        <w:jc w:val="both"/>
        <w:rPr/>
      </w:pPr>
      <w:r>
        <w:rPr>
          <w:rFonts w:cs="Times New Roman"/>
          <w:sz w:val="28"/>
          <w:szCs w:val="28"/>
        </w:rPr>
        <w:t>повторное рассмотрение заявления работника о невозможности по объективным причинам представить полные сведения о доходах, об имуществе и обязательствах имущественного характера своего супруга за 2013 год и принятых работником мер по предоставлению полных сведений.</w:t>
      </w:r>
    </w:p>
    <w:p>
      <w:pPr>
        <w:pStyle w:val="Normal"/>
        <w:tabs>
          <w:tab w:val="clear" w:pos="709"/>
          <w:tab w:val="left" w:pos="630" w:leader="none"/>
        </w:tabs>
        <w:spacing w:lineRule="atLeast" w:line="100"/>
        <w:ind w:firstLine="73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pacing w:lineRule="atLeast" w:line="10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итогам заседания Комиссии приняты решения: 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30" w:leader="none"/>
        </w:tabs>
        <w:ind w:firstLine="567"/>
        <w:jc w:val="both"/>
        <w:rPr/>
      </w:pPr>
      <w:r>
        <w:rPr>
          <w:rFonts w:cs="Times New Roman"/>
          <w:sz w:val="28"/>
          <w:szCs w:val="28"/>
        </w:rPr>
        <w:t>по результатам повторного рассмотрения заявления работника о невозможности по объективным причинам представить полные сведения о доходах, об имуществе и обязательствах имущественного характера своего супруга за 2013 год, учитывая принятые работником меры по предоставлению полных сведений, принято решение признать, что причины, представления работником неполных сведений о доходах, об имуществе и обязательствах имущественного характера своего супруга являются объективными и уважительным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55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Символ нумерации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4:17:00Z</dcterms:created>
  <dc:creator/>
  <dc:description/>
  <dc:language>en-US</dc:language>
  <cp:lastModifiedBy>075028-0899</cp:lastModifiedBy>
  <dcterms:modified xsi:type="dcterms:W3CDTF">2015-01-23T10:33:00Z</dcterms:modified>
  <cp:revision>5</cp:revision>
  <dc:subject/>
  <dc:title/>
</cp:coreProperties>
</file>