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е Комиссии Управления Пенсионного фонда Российской Федерации в городе Верхней Салде Свердловской области по соблюдению требований к служебному поведению и урегулированию конфликта интересов от 14 ноября 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ноября 2014 года состоялось заседание Комиссии Управления Пенсионного фонда  Российской Федерации в городе Верхней Салде Свердловской области по соблюдению требований к служебному поведению и урегулированию конфликта интересов (далее – Комиссия УПФР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УПФР были рассмотрены вопрос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ссмотрении Предостережения заместителя Верхнесалдинского городского прокурора о недопустимости нарушения законодательства о противодействии  коррупци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работниками Управления недостоверных сведений о доходах, об имуществе и обязательствах имущественного характер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заседания Комиссии УПФР приняты решения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вопроса о Предостережении городского прокурора принято решение информацию принять к сведению и руководству в работе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е вопроса о недостоверности сведений решили, что представленные работниками Управления сведения о доходах, об имуществе и обязательствах имущественного характера являются достоверными.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1"/>
    <w:basedOn w:val="Style14"/>
    <w:qFormat/>
    <w:rPr>
      <w:rFonts w:ascii="Calibri" w:hAnsi="Calibri" w:cs="Calibri"/>
      <w:sz w:val="22"/>
      <w:szCs w:val="22"/>
    </w:rPr>
  </w:style>
  <w:style w:type="character" w:styleId="Style15">
    <w:name w:val="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4:40:00Z</dcterms:created>
  <dc:creator>075007-0501</dc:creator>
  <dc:description/>
  <dc:language>en-US</dc:language>
  <cp:lastModifiedBy>075007-0501</cp:lastModifiedBy>
  <cp:lastPrinted>2015-01-22T14:51:00Z</cp:lastPrinted>
  <dcterms:modified xsi:type="dcterms:W3CDTF">2015-01-22T09:55:00Z</dcterms:modified>
  <cp:revision>4</cp:revision>
  <dc:subject/>
  <dc:title>Протокол</dc:title>
</cp:coreProperties>
</file>