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равления Пенсионного фонда Российской Федерации в городе Берёзовском по соблюдению требований к служебному поведению и урегулированию конфликта интересов от  12 сентября 2013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сентября 2013 года состоялось заседание Комиссии Управления Пенсионного фонда Российской Федерации в городе Берёзовском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обсуждались следующие вопросы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представления, касающихся обеспечения соблюдения работниками УПФР требований к служебному поведению и требований об урегулировании конфликта интересов, изложенных в Справке и представлении  прокуратуры города Берёзовского об устранении нарушений федерального законодательств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ФР приняты решени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личии признаков конфликта интересов и необходимости принятия работникоми мер по недопущению любой возможности его возникновени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об указании на недопустимость нарушения требований к служебному поведению при представлении сведений о доходах за 2013 год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bookmarkStart w:id="4" w:name="OLE_LINK3"/>
      <w:bookmarkStart w:id="5" w:name="OLE_LINK2"/>
      <w:r>
        <w:rPr>
          <w:rFonts w:cs="Times New Roman" w:ascii="Times New Roman" w:hAnsi="Times New Roman"/>
          <w:sz w:val="26"/>
          <w:szCs w:val="26"/>
        </w:rPr>
        <w:t>Рекомендации о применении в отношении работников УПФР мер дисциплинарного взыскания в соответствии с Трудовым кодексом Российской Федерации.</w:t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touchak</dc:creator>
  <dc:description/>
  <cp:keywords/>
  <dc:language>en-US</dc:language>
  <cp:lastModifiedBy>User</cp:lastModifiedBy>
  <cp:lastPrinted>2014-11-12T14:24:00Z</cp:lastPrinted>
  <dcterms:modified xsi:type="dcterms:W3CDTF">2015-01-26T08:59:00Z</dcterms:modified>
  <cp:revision>19</cp:revision>
  <dc:subject/>
  <dc:title>ФЕДЕРАЛЬНАЯ АНТИМОНОПОЛЬНАЯ СЛУЖБА</dc:title>
</cp:coreProperties>
</file>