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</w:t>
      </w:r>
      <w:r>
        <w:rPr>
          <w:color w:val="000000"/>
          <w:sz w:val="20"/>
          <w:szCs w:val="20"/>
        </w:rPr>
        <w:t xml:space="preserve">  расходах,</w:t>
      </w:r>
      <w:r>
        <w:rPr>
          <w:sz w:val="20"/>
          <w:szCs w:val="20"/>
        </w:rPr>
        <w:t xml:space="preserve"> об имуществе и обязательствах имущественного характера работников территориальных органов Пенсионного фонда Российской Федерации по Свердловско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ласти, а также их супругов и несовершеннолетних детей за период с 1 января 2020 г. по 31 декабря 2020 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3 декабря 2013 г. № 878 </w:t>
      </w:r>
    </w:p>
    <w:p>
      <w:pPr>
        <w:pStyle w:val="Normal"/>
        <w:tabs>
          <w:tab w:val="clear" w:pos="708"/>
          <w:tab w:val="left" w:pos="1587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721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1701"/>
                              <w:gridCol w:w="1701"/>
                              <w:gridCol w:w="993"/>
                              <w:gridCol w:w="708"/>
                              <w:gridCol w:w="1276"/>
                              <w:gridCol w:w="851"/>
                              <w:gridCol w:w="663"/>
                              <w:gridCol w:w="187"/>
                              <w:gridCol w:w="799"/>
                              <w:gridCol w:w="1044"/>
                              <w:gridCol w:w="1134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 инициалы лиц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ы недвижимости, находящиес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ранспортные средств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еклариро-ванный годовой доход (1)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(2)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-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-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Отделение Пенсионного фонда Российской Федерации по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алева Т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яющий Отделени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44009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 1/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3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чарина А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управляющего Отделени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78226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тор для лодки SILVERADO (2008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Скорпио, 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198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3118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убина О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яющего отделени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д Ровер Ренж Ровер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универсал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8691,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6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тнягина А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-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мобиль легковой LIFAN X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0775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(1/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дник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– 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2290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ров К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 7/20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мобиль легковой Ситроен Ксара Пикасс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7540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 – 7/20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 – 2/3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-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 -3/10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 7/20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4063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– 1/3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лкина Т.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8285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 – 1055/1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: помещение (литер 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литер 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 1/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иллов Д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Хендэ элантра 1,6GLS M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7960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 (1/2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1/2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8006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 1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 1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ва Г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35537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унько  А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,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1171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 автомобил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PE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9849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,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ламов В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, КИА Спортейд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0884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9072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ион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37977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. Доход от продажи недвижимого имущества, ипотек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ков С. 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: садов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77570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: садов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: Сузуки Гранд Вит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77357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рмаков А.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ДА ФАБ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946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- Управление Пенсионного фонда Российской Федерации в городе Алапаевске и Алапаевском район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трина М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я ПФ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8005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m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2166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2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2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брамова Л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6694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скар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4024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убинин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 бухгалтер -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, расположенный под дом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481,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, расположенный под гараж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5124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, под гараж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, под дом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аюхина Т.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456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пченко А.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- 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  <w:br/>
                                    <w:t>Универсал Ниссан Н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1077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034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таринова О.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985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ФОРД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2012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прицеп бортовой – ММЗ-81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ороде Артемовском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хлиев Р.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ИССАН АЛЬМЕ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7625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897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1139,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ь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2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62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-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3550,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гаражей и автостоя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саткина Ю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приусадебны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2884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приусадебны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РЕНО ДАС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836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замутдинова О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(по кадрам и делопроизводству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552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ьшаков В.Б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G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7261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329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бур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7691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приусадебны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Шевро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LAN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885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приусадебны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САНГ ЙОН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ороде Асбест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бедкова Л.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Шевроле-Нива Универс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0328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3/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515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епина Л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Рено-Лог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4461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садов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лобородова Т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 бухгалтер -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776,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ВАЗ 21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7329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на Е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3989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енов А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– 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9523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арева Д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(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      ВАЗ -217030 Лада При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0099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(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усницына О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– 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3131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 гаражного бок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      ВАЗ 210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938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 гаражного бок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 гаражного бок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 гаражного бок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Государственное учреждение - Управление Пенсионного фонда Российской Федерации в Белоярском район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лоносова Л.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ь жилого дома, состоящая из трехкомнатной кварти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Q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port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6960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, ½ д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ь жилого  дома, состоящая из трехкомнатной квартиры, ½ д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зырина Е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382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9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YUNDAI CRETA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7934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2101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тотранспортное средство Мотоцикл УР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ипова Н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 -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ЙОТА КОРОЛ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00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3958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з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33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з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АЗ 55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грузчик фронтальный Амкодор 325-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чина Л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автомобиль КИА СЕЕ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1168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зяйственная построй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НДА СРВ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7773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негоболотох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М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зяйственная построй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рманов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ХУНДАЙ СОЛЯРИ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0079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З 4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08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 долевая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дунина Е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–эксперт (по осуществлению закупо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5799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750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яндин Е.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УНДАЙ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6860,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0168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зоян В.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–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ШЕВРОЛЕ  ЛАНО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875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. Верхней Пышм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одина Л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6001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ранова О.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4419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енова Е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-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Тойота Витс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4609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Опель Антар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 ВАЗ-21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8125,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якова О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324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ьиных И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Мерседес Е-2000 компр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3913,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9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1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кина О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Хундай Ак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9540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чкин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Шкода Ет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6192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1618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ик Е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осуществлению закупо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ВАЗ 211440-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8303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7039,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. Верхней Салд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ар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–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0229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УЗУ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R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VITARA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0214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егковой автомобиль ФОЛЬКСВАГЕН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O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-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рхипова Т.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2204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-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1548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-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истакова М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 бухгалтер -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4862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АЗ 2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307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J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port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Лодка гребная «Турист-3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лакина Е.К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специалист-эксперт (по осуществлению закупо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 автомобиль ВАЗ ЛАДА ГРАНТ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3086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- 1/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-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 автомобиль ВАЗ 211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7527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-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-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- 1/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бина Е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ководитель групп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2976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рбанева Е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0631,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узнецова А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2599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Верхотурском уезд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ндаренко И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0645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рапатова Н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 бухгалтер -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2012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лтанова И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ЭНДЭ – АК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9376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 долевого строительства (однокомнатная квартира), доход от продажи недвижимого имущества, нак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4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74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лмачёва О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9207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ТОЙОТА  АВЕНСИ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021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нико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– 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НИССАН КАШКАЙ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4562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ё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ороде Ивдел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кина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8085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ДЭУ-МАТИ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1760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инова Т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5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1168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DA VESTA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454,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лтанова Т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797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гараж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гараж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МАЗДА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737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ВАЗ 21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ренбрух С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,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Тойота Авенси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6608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долевая -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,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5707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1/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,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шкевич И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519,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. Ирбит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илл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91888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тоцикл Урал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МЗ-8.103-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72688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ок садов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вейн Г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(2/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(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63589,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щеряк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ая долева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79369,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ая долева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мобиль легковой МИЦУБИСИ АУТЛЕНД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92586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для размещения гаражей и автостоя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иридонова Л.Э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 бухгалтер -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, Фольксваген -  пасс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55185,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ев М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13774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7912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баева В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ая долева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 (3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 МИЦУБИСИ АУТЛЕНД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846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ая долева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 (3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ая долевая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7542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(4/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щина  Ю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- эксперт ( по осуществлению закуп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Форд Монде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134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тновицкая Н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АДА 11174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3679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- договор займа, кредитный договор (ипот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TOYOTA CALD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1643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- договор займа, кредитный договор (ипот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ороде Каменске-Уральском и Каменском район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ведева Л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595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ханов А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 -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-2/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6868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ханов С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-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НИССАН АЛМЕ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8068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-2/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нер О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62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аков А.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гараж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ФОРД ФЬЮЖ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9392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рогова М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ДЕО МАТИ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9672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9/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галова К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осуществлению закупо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ФОРД ФОКУ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4376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овалова Е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 239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- 1/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 - 1/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1/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- 1/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ВАЗ Лада При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 577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 - 1/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зовой автомобиль ЗИЛ ММ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- 1/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 - 1/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. Камышлов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ньк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ь жил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2419,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батурова Н.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фан 21580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0145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пенко Н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 бухгалтер –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-9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4347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9/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перова Э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1461,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7763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хина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1348,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IGU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2244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велева С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2284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626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пова Н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ЭУ МАТИ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7893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юрнина Т.О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осуществлению закупо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0362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ороде Карпинске и городе Волчанск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сс Ю.В.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КИА СЕЛТО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1919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руг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486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ирнова Т.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-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ctav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507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738,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улина О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-руководитель 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НИСС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QASHQ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2.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EKNA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62040,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ным бокс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Мицубиси Паджеро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прицеп КМ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3267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ным бокс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ольникова М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9/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9915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1/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ным бокс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010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 -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айс О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Лада 211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078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ым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МАЗДА СХ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8000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ым гараж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отова С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5960,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- Управление Пенсионного фонда Российской Федерации в городе Кировграде и городе Верхнем Тагил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инкова И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9692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2852,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ин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0792,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тровская Е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бухгалтер–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0503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томобиль легковой SUBARU IMPREZA X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381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для сельскохозяйствен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для размещения гараж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лакина К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4913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втомобиль легковой Форд Фокус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1123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1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енских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17/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томобиль легковой ВАЗ 210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2975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1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втомобиль легковой Лада 21911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RAN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6923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+/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1/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2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1/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нусин Д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специалист-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5339,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3804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- Управление Пенсионного фонда Российской Федерации в городе Краснотурьинск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лас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1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2594,6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YUNDAI GR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204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тотранспорт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едство ИЖ-ПЛАНЕТА ЮПИ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спелова С.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7,2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3217,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6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7,2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,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R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1547,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8,5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65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втоприцеп КМЗ-8136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56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ябова Е.Я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меститель начальника управления ПФР - 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,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 автомобиль ХЕНДЭ КР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8094,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: объект гаражного назна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,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0706,7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: объект гаражного назнач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маскина Ю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бухгалтер - руководитель 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3/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6,2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3849,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елезникова Е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ководитель групп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7146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PORTAG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1638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цеп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8213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етте М.Б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536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ороде Красноуральск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керова В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3252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КИ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Спортейд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9402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апова В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 –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2211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580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товилова М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– 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,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6272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,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,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,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ин С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– 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,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8154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7618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сенофонтова Г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кадрам и делопроизводству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9330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3316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олян С.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клиентской службы (на правах групп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6151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5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чкина Е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2110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рмилова М. 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5569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 автомобиль ЛАДА ВАЗ 2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5902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. Красноуфимск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лыух А.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, 1/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2456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ренцова О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–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, 3/4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1977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иянцева Т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-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РЕНО КОЛЕО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4909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отоцик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ACER RC110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083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ный бок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орнина Н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главного бухгалтера - заместитель начальника 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9973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йкова Е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ХЕНДЭ ГР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5180,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GREATW CC6460D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2904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3/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отнина И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301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YUNDAI SOLAR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7534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строительство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иков Н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ководитель групп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ФОРД ФОКУ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4638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172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мидт И.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518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ВАЗ 2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 2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менская Т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осуществлению закупо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ШЕВРО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apti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47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ороде Кушве и городе Верхней Тур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ляпников А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автомобиль 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егковой универсал RENAULT KAPT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1198943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ля размещения гаражей и автостоя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705850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ля размещения гаражей и автостоян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9211E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9211E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ля размещения гаражей и автостоян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ти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втомобиль грузовой бортовой УАЗ-390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8137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иятдинова Н.З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бухгалтер-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7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994016,8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7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томобиль легковой КИА Серат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658586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пш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2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576357,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для размещения домов индивидуальной жилой застрой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9211E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1/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жилой дом 4/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томобиль легковой ВАЗ 2107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901774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для размещения домов индивидуальной жилой застрой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9211E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для размещения домов индивидуальной жилой застрой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для размещения домов индивидуальной жилой застрой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кол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специалист-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F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VE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741591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вор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712044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ерных Е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637739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9211E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. Нижней Тур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25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япин  Ю.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: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он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7178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 долевая- 1/2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1/2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6339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ве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начальника управления ПФР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: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oyota YAR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4424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патин  И.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: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ойота  Corol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7977,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8360,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глова 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 –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3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: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ой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3126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3713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ирнов М.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5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506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 долева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 долева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8814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к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ые автомобили: ДЭУ М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ИСС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876,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9935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45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ц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 – экспер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5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: Тойота Пор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0153,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цуба  Е.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 – экспер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5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3935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ны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дка моторная «Кайман-38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8537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ны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КИА СОРЕН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В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Лада 213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5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ны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отких Э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ВАЗ 1111 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2076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е строение без права прожи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зяйственное стро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4558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е строение без права прожи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зяйственное стро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а Ю.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– эксперт (по осуществлению закупо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1220,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е строение без права прожи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ВАЗ  21114 Ла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7927,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ВАЗ  21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е строение без права прожи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е строение без права прожи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— Управление Пенсионного фонда Российской Федерации в г. Нижнем Тагил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мельянова Е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white"/>
                                      <w:lang w:val="en-US"/>
                                    </w:rPr>
                                    <w:t>1816428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бросимов А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white"/>
                                    </w:rPr>
                                    <w:t>841463,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1393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лстоноженко Ю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ВАЗ 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white"/>
                                    </w:rPr>
                                    <w:t>591125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олов А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ЛАДА KS045L LADA LARG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white"/>
                                    </w:rPr>
                                    <w:t>975492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ньков А.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og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white"/>
                                    </w:rPr>
                                    <w:t>693213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69947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кудинова Л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главного бухгалтера - 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49647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YUNDAI SOLAR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00086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енникова О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5445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74" w:type="dxa"/>
                                    <w:left w:w="28" w:type="dxa"/>
                                    <w:bottom w:w="74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— Управление Пенсионного фонда Российской Федерации в городе Невьянск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горуков В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41/100 дол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497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41/100 дол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,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6/100 дол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6/100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,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47/100 дол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 47/100 дол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– 6/100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– 6/100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,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47/100 дол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 47/100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сянкина О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начальника управления ПФР – 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7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O LOG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5030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7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5580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7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7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левакина И.В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-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5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мобиль легковой ВАЗ 21093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6127,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Тойота Каролла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6975,7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 1/2 дол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шенин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3066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3 д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921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арева Л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клиентской сл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4913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шина Л.Ф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ководитель групп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3191,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559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шенина О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4954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дит на приобретение готового жилья, средства материнского (семейного) капи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: Хунда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ANT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386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зяйственная построй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18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–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отовский А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2886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шмарева Т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Vortex Es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4918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- Управление Пенсионного фонда Российской Федерации в городе Новоуральск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60" w:right="2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валенок Н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9656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никова Т.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0139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 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е строение без права регистрации проживания, расположенное на садовом земельном участ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эксплуатации гаражного бок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ЙОТА РАВ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8384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ев А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упп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ВРОЛЕТ НИ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7742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right="-57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к легковому автомобилю БИЗНЕС 1115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right="-57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садов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9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57" w:after="0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ик А.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57" w:after="0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 -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866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57" w:after="0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57" w:after="0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янникова С.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7426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57" w:after="0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57" w:after="0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57" w:after="0"/>
                                    <w:ind w:left="113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хур Н.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Субару  Импре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3905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ВАЗ 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780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57" w:after="0"/>
                                    <w:ind w:left="113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нтелеева О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5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5279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57" w:after="0"/>
                                    <w:ind w:left="113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57" w:after="0"/>
                                    <w:ind w:lef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DA 219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4001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. Первоуральск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злитин Н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но Меган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4563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89470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игамова А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1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Ниссан Кашк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2834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9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жевникова Л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 бухгалтер —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9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Опель Заф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85525,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з 210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Андреева И.А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главного бухгалтера — 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ВАЗ Лада Гранта 219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357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линова О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ВАЗ-211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7696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имин А.С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ководитель групп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3361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уванников П.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414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ецова Н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498,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p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str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3799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уева А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Легковой автомобиль Nissan Qashq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8647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ычкова О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а Си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9352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ощная я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– Управление Пенсионного фонда Российской Федерации в г. Полевском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ебенекова Г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ьник управления ПФР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гараж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ЕНДЭ СОЛЯРИ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0739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-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дринцева О.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начальника управления ПФР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(1/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9528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ул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2925,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ШЕВРО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/ЛАЧЕТ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3354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ьинских Т.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4/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 (14/3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9963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4/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 (14/3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4/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 (14/3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ссан X-Tr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9938,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4/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 (14/3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ERY S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цеп бортовой 82942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4/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 (14/3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4/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 (14/3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бачева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5311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теповик И.Л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АЗ 21725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RIOR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201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4325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08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вошеина Е.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бухгалтер -  руководитель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9745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1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жили Эмгранд Х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7485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кова А.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(по осуществлению закупок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3494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сельскохозяйственно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МОНДЕ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4176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9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е строение без права регистрации проживания, расположенное на садовом земельном участ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домов индивидуальной жилой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щева Л.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7669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9812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. Ревд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убанова Н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60741,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е гаражного бок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Toyota RAV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2865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кова О.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1666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 (полевой участо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индивидуального дач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 (полевой участо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индивидуального дач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 (полевой участо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индивидуального дач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уляк Е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 бухгалтер -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8280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-бо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-бо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мобиль легковой Volkswagen Pass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866,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3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ВАЗ -11113 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Volkswagen PO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вдоким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мобиль легковой Хэндэ Солярис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4826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овьева Е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Хундай Сон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7274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ГАЗ 31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залевич А.О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осуществлению закупо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7339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9564,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мохина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2295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2/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2/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2/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2/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– Управление пенсионного фонда Российской Федерации в городе Реж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дведе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8406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е строение без права регистрации проживания, расположенное на садовом земельном участ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мобиль легковой ФОРД "ФОКУС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0508,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е строение без права регистрации проживания, расположенное на садовом земельном участ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тоцикл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МВЗ 3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итри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7821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селова Т.К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 –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втомобиль легковой, ВАЗ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119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999,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, ВАЗ 21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               2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е строение без права регистрации проживания, расположенное на садовом участ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жаманкее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но Лог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1551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5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чкин А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1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Пежо 3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9296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1/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1/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629,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1/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1/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1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1/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1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пова М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- 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705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ое учреждение - Управление Пенсионного фонда Российской Федерации в городе Североуральск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ралова С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0870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 автомобиль  Фольксваген Тигу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1759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одка моторная Фавор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цеп борто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донина Д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-руководитель КС (на правах отдел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 автомобиль, Тойота Pri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9018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 долевая,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це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6297,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канцева  Г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 бухгалтер -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. Под гараж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         ВАЗ 210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6577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. Под гаражом – бокс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СУБАРУ ИМПРЕ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-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 долевая,  6/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тоцикл ИЖ 7-107-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-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-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 долевая,  2/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. Под гаражом – бокс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-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ната в студенческом общежит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еватова Г.Ш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087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КИА SLS (Sporta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1624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УАЗ 31514-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6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шина Л.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37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лякова И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унда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Get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2323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з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4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6270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кач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ководитель групп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087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,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RY TIGGO7 P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2967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- Управление Пенсионного фонда Российской Федерации в г. Серов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хорова И.Ф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 ПФ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А РИ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2438,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боловлева Е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4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ЗАЗ-Шан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0210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шелева Ю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– экспе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    - 3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3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троен С3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035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    - 3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5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Нисан Пульс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2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ВАЗ 210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Джип Че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    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39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    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5,7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динов Е.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Форд  Фоку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8812,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3466,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кин В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6798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    - 1/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    - 1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нжен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– экспе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 осуществлению закупо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Нисан Ноу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3126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65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           - 1/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- Управление Пенсионного фонда Российской Федерации в городе Сухом Логу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трец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ЛЕКСУ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0018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1200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рова О.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Ниссан Тиид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9390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Нисс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ra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3388,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легковой Самав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убина Л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 –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(7/10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6188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7139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(75/10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(9/10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(9/10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нина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гаражей и автостоя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5839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размещения гаражей и автостоя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1575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чнева Е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6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9786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. Тавд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кин Н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,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. Дачны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универсал ТОЙОТА  -ИПС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1123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седан Мазда 6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,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. Дачны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470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линиченко С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начальника управления ПФР –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3359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217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окрицкая Л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начальника управления ПФР - 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8884,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тыкина А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–руководитель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0682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Рено Мег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тоцикл Ирб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000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брова И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6087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62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отова Д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Ж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8583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Ж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N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2.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6862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цеп к легковому автомобилю, КМЗ 8284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чин А.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–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сельскохозяйственно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2/3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6630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 КИА Спортэйд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9767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олотая М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- 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А Р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017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– Управление Пенсионного фонда Российской Федерации в Туринском районе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онтьева Ю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98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ышева С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-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огород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4267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9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огород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sa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o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YR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077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цеп к легковому автомобилю 8213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к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   -1/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7225,6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  ОПЕЛЬ АСТ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5138,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пович С.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1729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NAULT DUST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5908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енская Н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(юрисконсульт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9514,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пожников А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по автоматизаци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 ШКОДА РАП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3660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6850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жик О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5455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: доход, полученный от продажи квартиры, накопления за предыдущие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- Управление Пенсионного фонда Российской Федерации в Верх-Исетском районе г. Екатеринбурга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чинникова И.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76531,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хрисламова И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ШЕВРОЛ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APTI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9638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8138,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сенко Е.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-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9045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СУБАРУ ФОРЕС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0550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СУБАРУ ФОРЕСТ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харчук Т.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РЕНО ЛОГАН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R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27164,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241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ина Л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07022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дин В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ководитель групп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6646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комнаты в кварти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ХОНДА АККОР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146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г. Екатеринбурге Свердловской области (межрайо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ус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0907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ион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0581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улова И.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главного бухгалтера - заместитель начальника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7434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йболина Ю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6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6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651,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мелинин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5/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4516,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5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1184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60,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9800/8429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5+/-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а Л.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2410,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ТОЙОТ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N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RUIS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25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митова Э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НО Лог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47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3242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ьялова Т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1604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ина Е.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ЕНДЭ ХЕНДЭ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36565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541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хин Д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259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- Управление Пенсионного фонда Российской Федерации в Ленинском районе г. Екатеринбурга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встигнеева Л.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приусадеб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7589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ворова О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3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Субару Лега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8580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0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Фольксваген Шатт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ДЭУ Нексия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163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шкар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Хенде Соляри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8045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Тайота Ка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6547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сен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 -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   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5214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119"/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машова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8474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м Е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Фольксваген Джет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2406,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6292,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аранишнина А.А.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8051,29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 под строительство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 автомобиль Хенде Терракан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5057,39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119"/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119"/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бова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9662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480" w:before="0" w:after="119"/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 автомобиль Тойота Корол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9470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480" w:before="0" w:after="119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119"/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119"/>
                                    <w:ind w:righ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1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е учреждение - Управление Пенсионного фонда Российской Федерации в Октябрьском районе г. Екатеринбурга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фим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9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8669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ходько Л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Шевроле Лано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2280,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3581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под индивидуальное жил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лубева Н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начальника управления ПФР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8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5994,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3/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" w:leader="none"/>
                                    </w:tabs>
                                    <w:jc w:val="center"/>
                                    <w:rPr>
                                      <w:rFonts w:eastAsia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" w:leader="none"/>
                                    </w:tabs>
                                    <w:jc w:val="center"/>
                                    <w:rPr>
                                      <w:rFonts w:eastAsia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 CYR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CYR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 CYR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YR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YR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OPEL Astra (А-Н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9621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ева Н.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4863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орина Л.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3280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ина Н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6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0795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рко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2409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маева Н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994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ВАЗ 21144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4857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ЦУБИСИ LANCER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осударственное учреждение - Управление Пенсионного фонда Российской Федерации в Орджоникидзевском районе г. Екатеринбурга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акова Е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ощная я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555160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4 доли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 (1/4 дол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84273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ощная я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ощная я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/4 дол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знецов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н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0091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 долевая  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на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дан ЛАДА2190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GRANTA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00218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 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комб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GRANTA 219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дорчук Л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 бухгалтер —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7272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садовы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(садовы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йота 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V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8656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от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891,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игорук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2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9752,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-1/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5,5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аров А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770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1630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хеева Ю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 (юрисконсуль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2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3584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садов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Форд «Фокус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564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садов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7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осударственное учреждение - Управление Пенсионного фонда Российской Федерации в Чкаловском районе г. Екатеринбурга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икина Г.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2682,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автомобиль Ниссан Джу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613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учико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ьн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я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2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8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7095,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шиномес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гаражн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кс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158/98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48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ару Легаси Аутб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3652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шиноме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zda CX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гаражным  бокс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ольк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управл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9606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 сед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ud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00, 1983г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1423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универса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ud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 2001г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тоцикл Ява-350, 1982г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ипьева Э.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 - руководитель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садовый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,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3807,83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садов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6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8498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нее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ководитель групп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3197,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Легковой автомобиль  ОПЕЛЬ КОРСА (2008г.в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118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ыркина Е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0758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ь жилого дома индивидуального типа со служебными постройка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 категория земель: земли населенных пунктов, разрешенное использование: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5310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5876" w:leader="none"/>
                                    </w:tabs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учреждение – Центр по выплате пенсий и обработке информации Пенсионного фонда Российской Федерации в Сверд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родавко И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Центра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шиномес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ЗДА СХ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7219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шиномес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0506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икова Н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Центра ПФ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1567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ые накопления, средства от продажи имущества и заемные средств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от продажи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 КИА РИ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93653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ые накопления, средства от продажи имущества и заемные средств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от продажи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исламова Ф.Ф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 бухгалтер - 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КОД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e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19680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9305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в А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специалист-экспер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4718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ндай Соляри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1756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бунова Ю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 ХЕНДЭ КР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8935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ЦУБИСИ ГАЛА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04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З 330210 (газел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ДА 2107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сенко Е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ководитель групп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1225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310" w:type="dxa"/>
                        <w:jc w:val="left"/>
                        <w:tblInd w:w="-1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418"/>
                        <w:gridCol w:w="1559"/>
                        <w:gridCol w:w="1701"/>
                        <w:gridCol w:w="1701"/>
                        <w:gridCol w:w="993"/>
                        <w:gridCol w:w="708"/>
                        <w:gridCol w:w="1276"/>
                        <w:gridCol w:w="851"/>
                        <w:gridCol w:w="663"/>
                        <w:gridCol w:w="187"/>
                        <w:gridCol w:w="799"/>
                        <w:gridCol w:w="1044"/>
                        <w:gridCol w:w="1134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амилия </w:t>
                            </w:r>
                          </w:p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 инициалы лица, </w:t>
                            </w:r>
                          </w:p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ы недвижимости, находящиес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ранспортные средств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еклариро-ванный годовой доход (1)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(2)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-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-жен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Отделение Пенсионного фонда Российской Федерации по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алева Т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ий Отделение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4009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 1/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3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чарина А.М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управляющего Отделение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78226,6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ор для лодки SILVERADO (2008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Скорпио, 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986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3118,0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убина О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его отделение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д Ровер Ренж Ровер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универсал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8691,8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6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тнягина А.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- главный бухгалт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мобиль легковой LIFAN X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0775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(1/4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дникова А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– заместитель главного бухгалте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2290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ров К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 7/20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мобиль легковой Ситроен Ксара Пикасс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7540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 – 7/20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 – 2/3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-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 -3/10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 7/20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4063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– 1/3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лкина Т.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8285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 – 1055/1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: помещение (литер 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литер 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 1/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иллов Д.Н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Хендэ элантра 1,6GLS M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7960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(1/2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1/2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8006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 1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 1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ва Г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35537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унько  А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,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1171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 автомобиль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PE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9849,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,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ламов В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, КИА Спортейд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0884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9072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онова Л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37977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. Доход от продажи недвижимого имущества, ипотек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ков С. 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: садов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77570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: садов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: Сузуки Гранд Вит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77357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рмаков А.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ДА ФАБ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946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- Управление Пенсионного фонда Российской Федерации в городе Алапаевске и Алапаевском район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трина М.Н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я ПФ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8005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m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2166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23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2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брамова Л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6694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скарова А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4024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убинин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 бухгалтер -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, расположенный под дом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4481,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, расположенный под гараж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5124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, под гараж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, под дом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аюхина Т.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456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пченко А.И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- 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</w:t>
                              <w:br/>
                              <w:t>Универсал Ниссан Н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1077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034,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таринова О.И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985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ФОРД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2012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прицеп бортовой – ММЗ-81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ороде Артемовском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хлиев Р.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ИССАН АЛЬМЕ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7625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897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1139,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лькова Н.Н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2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62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-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3550,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гаражей и автостоя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аткина Ю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приусадебный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2884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приусадебны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РЕНО ДАСТ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836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замутдинова О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(по кадрам и делопроизводству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552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ьшаков В.Б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ES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G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7261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329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буркина Н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7691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приусадеб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еврол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LAN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885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приусадеб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САНГ ЙОН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ороде Асбест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бедкова Л.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Шевроле-Нива Универс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0328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3/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515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6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епина Л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Рено-Лог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4461,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садов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обородова Т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 бухгалтер -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4776,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ВАЗ 21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7329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на Е.Г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3989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енов А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– 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9523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арева Д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(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      ВАЗ -217030 Лада При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099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(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усницына О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– 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3131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 гаражного бок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      ВАЗ 210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938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 гаражного бок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 гаражного бок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 гаражного бокс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Государственное учреждение - Управление Пенсионного фонда Российской Федерации в Белоярском район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оносова Л.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ь жилого дома, состоящая из трехкомнатной кварти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Q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port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6960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, ½ д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ь жилого  дома, состоящая из трехкомнатной квартиры, ½ д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зырина Е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382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9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YUNDAI CRETA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7934,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2101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отранспортное средство Мотоцикл УР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ипова Н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 -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ЙОТА КОРОЛ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0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3958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з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3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з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АЗ 55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рузчик фронтальный Амкодор 325-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чина Л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автомобиль КИА СЕЕ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1168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енная построй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НДА СРВ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7773,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негоболотох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М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енная построй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манова О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ХУНДАЙ СОЛЯРИ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0079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 4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08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 долева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дунина Е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–эксперт (по осуществлению закупок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5799,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750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яндин Е.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УНДАЙ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6860,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0168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зоян В.П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–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ШЕВРОЛЕ  ЛАНО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875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. Верхней Пышм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одина Л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6001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ранова О.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4419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енова Е.С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-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Тойота Витс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4609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Опель Антар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 ВАЗ-21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8125,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якова О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324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ьиных И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9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Мерседес Е-2000 компр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3913,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9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1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лкина О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Хундай Ак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9540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чкин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Шкода Е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6192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1618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ик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осуществлению закупок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ВАЗ 211440-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8303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7039,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. Верхней Салд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арова О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–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0229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СУЗУ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ITARA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0214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Легковой автомобиль ФОЛЬКСВАГЕН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O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-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рхипова Т.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2204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-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1548,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-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истакова М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 бухгалтер -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4862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АЗ 2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307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J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a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M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Лодка гребная «Турист-3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лакина Е.К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специалист-эксперт (по осуществлению закупок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Легковой автомобиль ВАЗ ЛАДА ГРАНТ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3086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- 1/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-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Легковой автомобиль ВАЗ 211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7527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-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-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- 1/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бина Е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ководитель групп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2976,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рбанева Е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0631,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узнецова А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2599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Верхотурском уезд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ндаренко И.Ю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0645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рапатова Н.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 бухгалтер -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2012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лтанова И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ЭНДЭ – АК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9376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 долевого строительства (однокомнатная квартира), доход от продажи недвижимого имущества, накопления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4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74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лмачёва О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9207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ТОЙОТА  АВЕНСИ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021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никова А.С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– 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НИССАН КАШКАЙ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4562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ё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ороде Ивдел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кина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8085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ДЭУ-МАТИ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1760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5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инова Т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5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1168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DA VESTA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7454,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лтанова Т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797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гаражное строи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гараж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МАЗДА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737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ВАЗ 21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ренбрух С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,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1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Тойота Авенси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6608,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долевая -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,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1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5707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1/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,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1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шкевич И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519,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. Ирбит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иллова Н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91888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тоцикл Урал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МЗ-8.103-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72688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ок садов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вейн Г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(2/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(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63589,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щеряко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ая долева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79369,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ая долева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4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мобиль легковой МИЦУБИСИ АУТЛЕНД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92586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для размещения гаражей и автостоя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ридонова Л.Э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 бухгалтер -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, Фольксваген -  пасс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55185,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ев М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13774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 собствен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7912,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баева В.Ю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ая долева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 (3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 МИЦУБИСИ АУТЛЕНД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846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ая долева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(3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ая долевая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7542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(4/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щина  Ю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- эксперт ( по осуществлению закуп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Форд Монде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134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тновицкая Н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АДА 11174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3679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- договор займа, кредитный договор (ипотека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TOYOTA CALD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1643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- договор займа, кредитный договор (ипотека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  <w:t>общая долевая 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2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ороде Каменске-Уральском и Каменском район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ведева Л.Г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5956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ханов А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 - 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-2/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6868,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ханов С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-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НИССАН АЛМЕ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8068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-2/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нер О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62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аков А.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гараж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ФОРД ФЬЮЖ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9392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рогова М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ДЕО МАТИ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9672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9/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галова К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осуществлению закупок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ФОРД ФОКУ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4376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овалова Е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 239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- 1/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- 1/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1/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- 1/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ВАЗ Лада При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 577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- 1/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зовой автомобиль ЗИЛ ММ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- 1/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- 1/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. Камышлов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нькова И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ь жилого 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9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2419,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батурова Н.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фан 21580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0145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енко Н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 бухгалтер – 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-9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4347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9/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6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перова Э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1461,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7763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яхина С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1348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LKSWAG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IGU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2244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велева С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2284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626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пова Н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ЭУ МАТИ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7893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юрнина Т.О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осуществлению закупок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0362,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ороде Карпинске и городе Волчанск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сс Ю.В.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КИА СЕЛТО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1919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руг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486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ирнова Т.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-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ctav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lkswagen Tigu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6507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738,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улина О.Н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-руководитель 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НИСС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QASHQ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2.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EKNA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62040,4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ным бокс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Мицубиси Паджеро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прицеп КМ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3267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ным бокс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ольникова М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9/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9915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1/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ным бокс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o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010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 -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айс О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Лада 2114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0078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ым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МАЗДА СХ-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8000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ым гараж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отова С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5960,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- Управление Пенсионного фонда Российской Федерации в городе Кировграде и городе Верхнем Тагил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инкова И.Г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9692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2852,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инова Л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0792,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тровская Е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бухгалтер–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0503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томобиль легковой SUBARU IMPREZA X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381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для сельскохозяйственного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для размещения гара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лакина К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4913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втомобиль легковой Форд Фокус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1123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енских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17/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томобиль легковой ВАЗ 210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2975,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1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втомобиль легковой Лада 21911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AN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6923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+/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1/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2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1/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нусин Д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специалист-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5339,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3804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- Управление Пенсионного фонда Российской Федерации в городе Краснотурьинск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ласова Е.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1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2594,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YUNDAI GR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204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отранспортное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едство ИЖ-ПЛАНЕТА ЮПИТ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спелова С.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7,2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3217,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6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7,2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,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RA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1547,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,5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65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Автоприцеп КМЗ-8136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56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ябова Е.Я.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аместитель начальника управления ПФР - начальник отд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,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Легковой автомобиль ХЕНДЭ КР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8094,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: объект гаражного назнач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,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0706,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: объект гаражного назнач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маскина Ю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бухгалтер - руководитель 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3/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6,2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3849,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елезникова Е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ководитель групп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7146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AG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1638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цеп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8213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етте М.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536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ороде Красноуральск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керова В.Г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3252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КИА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L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Спортейд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9402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апова В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 –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2211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580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товилова М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– 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,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6272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,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,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,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ин С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– 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,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8154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7618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сенофонтова Г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кадрам и делопроизводству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9330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3316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олян С.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клиентской службы (на правах групп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6151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5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чкина Е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2110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рмилова М. 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5569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 автомобиль ЛАДА ВАЗ 2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5902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. Красноуфимск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лыух А.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, 1/2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2456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ренцова О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–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, 3/4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1977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иянцева Т.Ю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-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РЕНО КОЛЕО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4909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отоцик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ACER RC110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083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ный бок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орнина Н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ного бухгалтера - заместитель начальника 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9973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йкова Е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ХЕНДЭ ГР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5180,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GREATW CC6460D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2904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3/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тнина И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301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YUNDAI SOLAR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7534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строительство индивидуального жилого до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иков Н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групп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ФОРД ФОКУ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4638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0172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мидт И.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518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ВАЗ 2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 2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менская Т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осуществлению закупок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ЕВРОЛ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hevro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apti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47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ороде Кушве и городе Верхней Тур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ляпников А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автомобиль 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егковой универсал RENAULT KAPT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198943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ля размещения гаражей и автостоя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705850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ля размещения гаражей и автостоян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C9211E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C9211E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ля размещения гаражей и автостоян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тинова О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автомобиль грузовой бортовой УАЗ-390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8137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иятдинова Н.З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бухгалтер-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7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994016,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7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томобиль легковой КИА Серат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658586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пшова Н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2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576357,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для размещения домов индивидуальной жилой застрой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4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9211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1/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жилой дом 4/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томобиль легковой ВАЗ 2107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901774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для размещения домов индивидуальной жилой застрой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4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9211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для размещения домов индивидуальной жилой застрой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4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для размещения домов индивидуальной жилой застрой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4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9211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колов А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специалист-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F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11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E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741591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ворова О.Н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712044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ерных Е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637739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color w:val="C9211E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. Нижней Тур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25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япин  Ю.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: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он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7178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 долевая- 1/2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1/2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6339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веева О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начальника управления ПФР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: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oyota YAR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4424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патин  И.П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: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ойота  Corol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7977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8360,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глова  Е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 – 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3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: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ой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3126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3713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ирнов М.М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5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5069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 долева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 долева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8814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ыков В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ые автомобили: ДЭУ М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ИСС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876,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9935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45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цова А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 – экспер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5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: Тойота Пор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0153,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цуба  Е.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 – экспер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5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3935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ны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дка моторная «Кайман-38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8537,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ны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КИА СОРЕН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ВА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Лада 213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5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ны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отких Э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ВАЗ 1111 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2076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е строение без права прожи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енное стро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4558,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е строение без права прожи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енное стро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а Ю.Л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– эксперт (по осуществлению закупок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1220,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е строение без права прожи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ВАЗ  21114 Ла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7927,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ВАЗ  21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е строение без права прожи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е строение без права прожи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73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— Управление Пенсионного фонда Российской Федерации в г. Нижнем Тагил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мельянова Е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white"/>
                                <w:lang w:val="en-US"/>
                              </w:rPr>
                              <w:t>1816428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бросимов А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white"/>
                              </w:rPr>
                              <w:t>841463,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1393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лстоноженко Ю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ВАЗ 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white"/>
                              </w:rPr>
                              <w:t>591125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олов А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ЛАДА KS045L LADA LARG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white"/>
                              </w:rPr>
                              <w:t>975492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ньков А.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og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white"/>
                              </w:rPr>
                              <w:t>693213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69947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кудинова Л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ного бухгалтера - 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49647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YUNDAI SOLAR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00086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енникова О.Ю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5445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74" w:type="dxa"/>
                              <w:left w:w="28" w:type="dxa"/>
                              <w:bottom w:w="74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— Управление Пенсионного фонда Российской Федерации в городе Невьянск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горуков В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41/100 дол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5497,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41/100 дол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,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6/100 дол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6/100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,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47/100 дол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47/100 дол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– 6/100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– 6/100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,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47/100 дол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47/100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сянкина О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начальника управления ПФР – начальник отд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7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O LOG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030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4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7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4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5580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7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4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7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4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левакина И.В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-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5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мобиль легковой ВАЗ 21093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6127,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2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2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Тойота Каролла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6975,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 1/2 дол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шенина О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3066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3 д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921,6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арева Л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клиентской служб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4913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шина Л.Ф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групп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3191,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559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шенина О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4954,5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дит на приобретение готового жилья, средства материнского (семейного) капитал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: Хундай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AN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1386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енная построй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18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–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отовский А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2886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шмарева Т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Vortex Es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4918,7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- Управление Пенсионного фонда Российской Федерации в городе Новоуральск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60" w:righ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валенок Н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9656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нникова Т.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0139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 садов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е строение без права регистрации проживания, расположенное на садовом земельном участ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эксплуатации гаражного бокс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ЙОТА РАВ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8384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ев А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упп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ВРОЛЕТ НИ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7742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right="-57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к легковому автомобилю БИЗНЕС 1115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right="-57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садов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9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57" w:after="0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ик А.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57" w:after="0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 -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866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57" w:after="0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57" w:after="0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янникова С.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7426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57" w:after="0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57" w:after="0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57" w:after="0"/>
                              <w:ind w:left="113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хур Н.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Субару  Импре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3905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ВАЗ 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780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57" w:after="0"/>
                              <w:ind w:left="113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нтелеева О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5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5279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57" w:after="0"/>
                              <w:ind w:left="113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57" w:after="0"/>
                              <w:ind w:lef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DA 219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4001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. Первоуральск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злитин Н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но Меган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4563,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9470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игамова А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1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Ниссан Кашк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2834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9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жевникова Л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 бухгалтер — 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9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Опель Заф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85525,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з 210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Андреева И.А. 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ного бухгалтера — 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ВАЗ Лада Гранта 219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357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7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7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линова О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ВАЗ-2114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7696,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имин А.С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групп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3361,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8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уванников П.А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8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414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ецова Н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8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8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8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8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8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498,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p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st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3799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уева А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Легковой автомобиль Nissan Qashq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8647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ычкова О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а Си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9352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ощная я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– Управление Пенсионного фонда Российской Федерации в г. Полевском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ебенекова Г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ьник управления ПФР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гараж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ЕНДЭ СОЛЯРИ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0739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-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дринцева О.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начальника управления ПФР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(1/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9528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улова Е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2925,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ШЕВРОЛ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/ЛАЧЕТ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3354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ьинских Т.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4/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 (14/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6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9963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4/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(14/3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4/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 (14/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6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ссан X-Tr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9938,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4/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(14/3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ERY S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цеп бортовой 82942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4/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 (14/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6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4/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(14/3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бачева С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5311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еповик И.Л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З 21725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I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1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4325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086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ивошеина Е.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бухгалтер -  руководитель групп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9745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1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жили Эмгранд Х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7485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кова А.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(по осуществлению закупок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3494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сельскохозяйственного ис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МОНДЕ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4176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9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е строение без права регистрации проживания, расположенное на садовом земельном участ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домов индивидуальной жилой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щева Л.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7669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9812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. Ревд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убанова Н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60741,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е гаражного бок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Toyota RAV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2865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кова О.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1666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 (полевой участо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индивидуального дач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 (полевой участо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индивидуального дач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 (полевой участо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индивидуального дачного строитель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уляк Е.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 бухгалтер -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8280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-бо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-бо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мобиль легковой Volkswagen Pass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866,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3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ВАЗ -11113 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Volkswagen PO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вдокимова Е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мобиль легковой Хэндэ Солярис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4826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ловьева Е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Хундай Сон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7274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ГАЗ 31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залевич А.О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осуществлению закупок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7339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9564,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мохина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2295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2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2/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2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2/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– Управление пенсионного фонда Российской Федерации в городе Реж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ведева И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8406,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е строение без права регистрации проживания, расположенное на садовом земельном участ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мобиль легковой ФОРД "ФОКУС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0508,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е строение без права регистрации проживания, расположенное на садовом земельном участ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оцикл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МВЗ 3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митриева Н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7821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селова Т.К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 –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втомобиль легковой, ВАЗ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119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6999,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, ВАЗ 21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               2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е строение без права регистрации проживания, расположенное на садовом участ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жаманкеева Л.П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но Лог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1551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8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5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ычкин А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Пежо 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9296,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1/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1/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629,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1/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1/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1/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ова М.Н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- 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705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ое учреждение - Управление Пенсионного фонда Российской Федерации в городе Североуральск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ралова С.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0870,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гковой автомобиль  Фольксваген Тигу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1759,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одка моторная Фавори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цеп борто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донина Д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-руководитель КС (на правах отдел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гковой автомобиль, Тойота Pri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9018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 долевая,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це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6297,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канцева  Г.Ю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 бухгалтер -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. Под гараж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         ВАЗ 210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6577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. Под гаражом – бокс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СУБАРУ ИМПРЕ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-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 долевая,  6/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тоцикл ИЖ 7-107-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-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-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 долевая,  2/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. Под гаражом – бокс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-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ната в студенческом общежит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еватова Г.Ш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087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КИА SLS (Sport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1624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УАЗ 31514-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61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шина Л.Л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37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лякова И.С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унда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Ge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2323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з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4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6270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3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каченко Е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групп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0876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,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RY TIGGO7 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2967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- Управление Пенсионного фонда Российской Федерации в г. Серов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хорова И.Ф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 ПФ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А РИ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2438,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ыболовлева Е.Г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4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ЗАЗ-Шан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0210,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шелева Ю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– экспе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    - 3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3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троен С3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035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    - 3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5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Нисан Пульс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2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ВАЗ 210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Джип Чер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    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39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    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5,7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динов Е.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Форд  Фоку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8812,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3466,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кин В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6798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    - 1/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    - 1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нженина И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– экспе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 осуществлению закупок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Нисан Ноу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3126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65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           - 1/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- Управление Пенсионного фонда Российской Федерации в городе Сухом Логу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трецова Е.М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ЛЕКСУ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0018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1200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рова О.И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Ниссан Тиид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9390,9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Ниссан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a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3388,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легковой Самав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убина Л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 –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(7/100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6188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7139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(75/100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(9/100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(9/100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нина Т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гаражей и автостоя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5839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размещения гаражей и автостоя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Д Фоку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1575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чнева Е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6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9786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. Тавд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ркин Н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,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. Дачный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универсал ТОЙОТА  -ИПС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123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седан Мазда 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, долевая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. Дачны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470,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линиченко С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начальника управления ПФР –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3359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217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окрицкая Л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начальника управления ПФР - начальник отд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8884,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ыкина А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–руководитель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0682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Рено Ме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тоцикл Ирб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000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брова И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6087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62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отова Д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- 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Ж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8583,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Ж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ITSUBIS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NC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2.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6862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цеп к легковому автомобилю, КМЗ 8284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рчин А.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–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сельскохозяйственного ис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2/3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6630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 КИА Спортэйд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9767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олотая М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- 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А Р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017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– Управление Пенсионного фонда Российской Федерации в Туринском районе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онтьева Ю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98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ышева С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-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огород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4267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9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огород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sa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o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YR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077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цеп к легковому автомобилю 8213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кова Л.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   -1/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7225,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  ОПЕЛЬ АСТ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5138,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пович С.Л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1729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NAULT DUS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5908,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енская Н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(юрисконсульт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9514,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пожников А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по автоматизаци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 ШКОДА РАП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3660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6850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жик О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5455,8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: доход, полученный от продажи квартиры, накопления за предыдущие г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- Управление Пенсионного фонда Российской Федерации в Верх-Исетском районе г. Екатеринбурга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чинникова И.А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76531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хрисламова И.Г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ШЕВРОЛ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PTI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9638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8138,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сенко Е.М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-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9045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СУБАРУ ФОРЕ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0550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СУБАРУ ФОРЕСТ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харчук Т.А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РЕНО ЛОГАН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R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27164,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241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ина Л.Н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07022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дин В.С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групп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6646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комнаты в кварти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ХОНДА АККОР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146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г. Екатеринбурге Свердловской области (межрайонное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усова С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0907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онова Е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0581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улова И.В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ного бухгалтера - заместитель начальника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7434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йболина Ю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6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6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651,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мелинин С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5/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4516,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5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1184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60,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9800/8429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5+/-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а Л.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2410,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ТОЙОТ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RUIS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254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митова Э.Г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НО Ло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47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3242,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ьялова Т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1604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ина Е.И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ЕНДЭ ХЕНДЭ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36565,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541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хин Д.Н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259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- Управление Пенсионного фонда Российской Федерации в Ленинском районе г. Екатеринбурга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встигнеева Л.Д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приусадебный 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7589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ворова О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3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Субару Лега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8580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0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Фольксваген Шатт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ДЭУ Нексия 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E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163,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шкарева Н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Хенде Соляри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8045,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Тайота Ка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6547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сенова Е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 -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   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5214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119"/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машова С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8474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ind w:right="-7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ind w:right="-7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м Е.Г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Фольксваген Джет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2406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6292,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ранишнина А.А.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8051,29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 под строительство индивидуального жилого до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гковой автомобиль Хенде Терракан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5057,39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ind w:right="-7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119"/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119"/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бова Т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9662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480" w:before="0" w:after="119"/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гковой автомобиль Тойота Корол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9470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480" w:before="0" w:after="119"/>
                              <w:ind w:right="-7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119"/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119"/>
                              <w:ind w:righ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1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учреждение - Управление Пенсионного фонда Российской Федерации в Октябрьском районе г. Екатеринбурга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фимова А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9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8669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ходько Л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Шевроле Лано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2280,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ое строитель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ое строитель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3581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под индивидуальное жилое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лубева Н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начальника управления ПФР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8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5994,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3/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" w:leader="none"/>
                              </w:tabs>
                              <w:jc w:val="center"/>
                              <w:rPr>
                                <w:rFonts w:eastAsia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" w:leader="none"/>
                              </w:tabs>
                              <w:jc w:val="center"/>
                              <w:rPr>
                                <w:rFonts w:eastAsia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 CYR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 CYR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 CYR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OPEL Astra (А-Н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9621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YR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земельный 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ева Н.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4863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орина Л.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3280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на Н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6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0795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ркова Е.Г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2409,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маева Н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994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ВАЗ 21144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4857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ЦУБИСИ LANCER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осударственное учреждение - Управление Пенсионного фонда Российской Федерации в Орджоникидзевском районе г. Екатеринбурга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акова Е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ощная я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55160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4 доли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 (1/4 дол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84273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ощная я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ощная я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/4 дол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знецова О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н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0091,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 долевая  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на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дан ЛАДА2190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GRANTA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00218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 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комб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GRANTA 219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дорчук Л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 бухгалтер —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7272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садовы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(садов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йота 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V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8656,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отова Н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891,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игорук Т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2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9752,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-1/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5,5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аров А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6770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1630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хеева Ю.С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 (юрисконсуль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2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3584,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садов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Форд «Фокус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564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садов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7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осударственное учреждение - Управление Пенсионного фонда Российской Федерации в Чкаловском районе г. Екатеринбурга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икина Г.Г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2682,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автомобиль Ниссан Джу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613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учикова Н.Ю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ьн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равления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2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8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7095,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омест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гараж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кс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158/98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48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ару Легаси Аутб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3652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оме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zda CX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гаражным  бокс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олькова Т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управления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9606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 седан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ud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00, 1983г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1423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универсал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ud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 2001г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оцикл Ява-350, 1982г.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пьева Э.Л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 - руководитель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садовый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,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3807,83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садов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6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8498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неева И.Н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групп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3197,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-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Легковой автомобиль  ОПЕЛЬ КОРСА (2008г.в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118,5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ыркина Е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0758,4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82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ь жилого дома индивидуального типа со служебными постройкам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right="-82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 категория земель: земли населенных пунктов, разрешенное использование: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5310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5876" w:leader="none"/>
                              </w:tabs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учреждение – Центр по выплате пенсий и обработке информации Пенсионного фонда Российской Федерации в Свердловской област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родавко И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Центра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омест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ЗДА СХ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27219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омест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0506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кова Н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Центра ПФ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1567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ые накопления, средства от продажи имущества и заемные средств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от продажи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 КИА РИ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93653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ые накопления, средства от продажи имущества и заемные средств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от продажи имуществ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исламова Ф.Ф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 бухгалтер - 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КОД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e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19680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  <w:b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9305,7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в А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-экспер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4718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ндай Соляри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1756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бунова Ю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 ХЕНДЭ КР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8935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ЦУБИСИ ГАЛА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4,5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 330210 (газел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ДА 2107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сенко Е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групп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1225,2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76" w:leader="none"/>
        </w:tabs>
        <w:rPr/>
      </w:pPr>
      <w:r>
        <w:rPr/>
      </w:r>
    </w:p>
    <w:sectPr>
      <w:type w:val="nextPage"/>
      <w:pgSz w:orient="landscape" w:w="16838" w:h="11906"/>
      <w:pgMar w:left="540" w:right="25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1:00Z</dcterms:created>
  <dc:creator>Борисов Константин Алекса.</dc:creator>
  <dc:description/>
  <cp:keywords/>
  <dc:language>en-US</dc:language>
  <cp:lastModifiedBy>Чекасина Анастасия Алексеевна</cp:lastModifiedBy>
  <cp:lastPrinted>2019-04-29T14:58:00Z</cp:lastPrinted>
  <dcterms:modified xsi:type="dcterms:W3CDTF">2021-05-27T05:00:00Z</dcterms:modified>
  <cp:revision>72</cp:revision>
  <dc:subject/>
  <dc:title>Сведения</dc:title>
</cp:coreProperties>
</file>