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Отделения Пенсионного фонда Российской Федерации по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февра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4 года состоялось заседание Комиссии Отделения Пенсионного фонда  Российской Федерации по Свердловской област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ОПФР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знаках возможности возникновения конфликта интересов у работников ОПФР в связи с владением ими акций, ценных бумаг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работника ОПФР о выходе из состава учредителей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работником УПФР по предоставлению полных сведений о доходах супруга за 2012 и 2013 г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ОПФ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наличии признаков возможности возникновения конфликта интересов у работников ОПФР в связи с владением ими акций и ценных бумаг, в одном случае принято решение об отсутствии признаков конфликта интересов, в другом случае, был установлен срок для принятия исчерпывающих мер по устранению возможности возникновения конфликта интерес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е заявления работника ОПФР о выходе из состава учредителей организации для устранения возможности возникновения конфликта интересов был установлен срок для предоставления  в Комиссию ОПФР документов о прохождении процедуры государственной регистрации выхода из состава учредите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работника УПФР                             о невозможности по объективным причинам представить сведения о доходах, об имуществе и обязательствах имущественного характера своего супруга  за 2012 и 2013 годы, рекомендовано предоставить полную информацию о принятых мерах по предоставлению сведений на супруг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user</dc:creator>
  <dc:description/>
  <dc:language>en-US</dc:language>
  <cp:lastModifiedBy> </cp:lastModifiedBy>
  <dcterms:modified xsi:type="dcterms:W3CDTF">2014-06-04T10:06:00Z</dcterms:modified>
  <cp:revision>10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