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17.12.2024</w:t>
      </w:r>
      <w:r>
        <w:rPr>
          <w:sz w:val="28"/>
        </w:rPr>
        <w:tab/>
        <w:tab/>
        <w:t xml:space="preserve">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7.12.2024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форме голосования.</w:t>
      </w:r>
    </w:p>
    <w:p>
      <w:pPr>
        <w:pStyle w:val="Style20"/>
        <w:ind w:left="0" w:firstLine="708"/>
        <w:jc w:val="both"/>
        <w:rPr/>
      </w:pPr>
      <w:r>
        <w:rPr>
          <w:spacing w:val="3"/>
          <w:sz w:val="28"/>
          <w:szCs w:val="28"/>
        </w:rPr>
        <w:t xml:space="preserve">Вопрос рассматривается в соответствии с пунктом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</w:t>
      </w:r>
      <w:r>
        <w:rPr>
          <w:rStyle w:val="Style18"/>
          <w:bCs/>
          <w:color w:val="000000"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управляющим отделением рекомендаций комиссии от 27.11.2024 и принятом им решении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ab/>
        <w:t>3.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главного специалиста-эксперта отдела контроля установления пенсий № 5 управления установления пенсий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ab/>
        <w:t>4.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начальника отдела контроля установления мер социальной поддержки семьям с детьми управления социального обеспечения семей с детьми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>5.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заместителя начальника отдела организации установления выплат семьям с детьми управления социального обеспечения семей с детьми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знать, что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122"/>
        <w:ind w:left="0" w:firstLine="510"/>
        <w:jc w:val="both"/>
        <w:rPr/>
      </w:pPr>
      <w:r>
        <w:rPr>
          <w:sz w:val="28"/>
          <w:szCs w:val="28"/>
        </w:rPr>
        <w:tab/>
        <w:t>-обязать начальника отдела контроля установления пенсий № 5 управления установления пенсий принять меры по обеспечению недопущения конфликта интересов; начальника управления установления пенсий осуществить контроль над процессом назначения пенсии работнику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 четвертому вопросу Комиссия приняла следующее решение: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знать, что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язать начальника управления социального обеспечения семей с детьми принять меры по обеспечению недопущения конфликта интересов, осуществить контроль над процессом назначения пособия работнику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ab/>
        <w:t>5.По пятому вопросу Комиссия приняла следующее решение: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знать, что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122"/>
        <w:ind w:left="0" w:firstLine="510"/>
        <w:jc w:val="both"/>
        <w:rPr/>
      </w:pPr>
      <w:r>
        <w:rPr>
          <w:sz w:val="28"/>
          <w:szCs w:val="28"/>
        </w:rPr>
        <w:tab/>
        <w:t>-обязать начальника отдела организации установления выплат семьям с детьми управления социального обеспечения семей с детьми принять меры по обеспечению недопущения конфликта интересов; начальника управления социального обеспечения семей с детьми принять меры по обеспечению недопущения конфликта интересов, осуществить контроль над процессом назначения пособия сестре работника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3:00Z</dcterms:created>
  <dc:creator>036ReshetnikNV</dc:creator>
  <dc:description/>
  <dc:language>en-US</dc:language>
  <cp:lastModifiedBy>Шафнер Виктория Вильгельмовна</cp:lastModifiedBy>
  <cp:lastPrinted>2021-11-17T11:36:00Z</cp:lastPrinted>
  <dcterms:modified xsi:type="dcterms:W3CDTF">2024-12-20T08:47:00Z</dcterms:modified>
  <cp:revision>3</cp:revision>
  <dc:subject/>
  <dc:title/>
</cp:coreProperties>
</file>