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/>
      </w:pPr>
      <w:r>
        <w:rPr>
          <w:b/>
          <w:bCs/>
          <w:sz w:val="27"/>
          <w:szCs w:val="27"/>
          <w:lang w:val="ru-RU"/>
        </w:rPr>
        <w:t xml:space="preserve">Заседание Комиссии Государственного учреждения - Управления </w:t>
      </w:r>
    </w:p>
    <w:p>
      <w:pPr>
        <w:pStyle w:val="Normal"/>
        <w:spacing w:lineRule="exact" w:line="283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Пенсионного фонда Российской Федерации по г. Ставрополю </w:t>
      </w:r>
    </w:p>
    <w:p>
      <w:pPr>
        <w:pStyle w:val="Normal"/>
        <w:spacing w:lineRule="exact" w:line="283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Ставропольского края (межрайонного) по соблюдению требований </w:t>
      </w:r>
    </w:p>
    <w:p>
      <w:pPr>
        <w:pStyle w:val="Normal"/>
        <w:spacing w:lineRule="exact" w:line="283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к служебному поведению и урегулированию </w:t>
      </w:r>
    </w:p>
    <w:p>
      <w:pPr>
        <w:pStyle w:val="Normal"/>
        <w:spacing w:lineRule="exact" w:line="283"/>
        <w:jc w:val="center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конфликта интересов от 28.11.2019 № 03</w:t>
      </w:r>
    </w:p>
    <w:p>
      <w:pPr>
        <w:pStyle w:val="Normal"/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83"/>
        <w:ind w:left="360" w:right="-55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83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83"/>
        <w:jc w:val="both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8.11.2019 состоялось заседание Комиссии Государственного учреждения - Управления Пенсионного фонда Российской Федерации по г. Ставрополю Ставропольского края (межрайонного)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exact" w:line="283"/>
        <w:jc w:val="both"/>
        <w:rPr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>Повестка дня заседания Комиссии включила в себя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Принятие Комиссией решения о способе голосования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прос рассматривался в соответствии с п. 23 Положения о Комиссии 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 w:val="27"/>
          <w:szCs w:val="27"/>
          <w:lang w:val="ru-RU"/>
        </w:rPr>
        <w:t>- Рассмотрение материалов</w:t>
      </w:r>
      <w:r>
        <w:rPr>
          <w:bCs/>
          <w:sz w:val="27"/>
          <w:szCs w:val="27"/>
          <w:lang w:val="ru-RU"/>
        </w:rPr>
        <w:t xml:space="preserve"> проверки, свидетельствующих о представлении работниками Государственного учреждения - Управления Пенсионного фонда Российской Федерации по г. Ставрополю Ставропольского края (межрайонного) недостоверных или неполных сведений о доходах, об имуществе и обязательствах имущественного характер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опрос рассматривался в соответствии с подпунктом а) п.10 Положения о Комиссии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е в адрес начальника управления ПФР от работника Управления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b/>
          <w:b/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опрос рассматривался в соответствии с подпунктом д) п.10 Положения о Комиссии 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о итогам заседания Комиссии приняты следующие решения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  <w:u w:val="single"/>
          <w:lang w:val="ru-RU"/>
        </w:rPr>
        <w:t>По первому вопросу</w:t>
      </w:r>
      <w:r>
        <w:rPr>
          <w:sz w:val="27"/>
          <w:szCs w:val="27"/>
          <w:lang w:val="ru-RU"/>
        </w:rPr>
        <w:t xml:space="preserve"> повестки дня выступил председатель Комиссии Чернова М.В.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Решение принято единогласно.</w:t>
      </w:r>
    </w:p>
    <w:p>
      <w:pPr>
        <w:pStyle w:val="Normal"/>
        <w:ind w:left="-30" w:hanging="0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По второму вопрос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единогласно было принято следующее решение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отношении 21 (двадцати одного) работника нарушения считать несущественными, не образующими коррупционного проступка, предупредить работников Управления о недопущении нарушения законодательства о противодействии коррупции впредь и рекомендовать начальнику управления ПФР не применять меру дисциплинарного взыскания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  <w:u w:val="single"/>
          <w:lang w:val="ru-RU"/>
        </w:rPr>
        <w:t>По третьему вопросу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shd w:fill="FFFFFF" w:val="clear"/>
          <w:lang w:val="ru-RU"/>
        </w:rPr>
        <w:t>Комиссия приняла единогласно следующее решение:</w:t>
      </w:r>
    </w:p>
    <w:p>
      <w:pPr>
        <w:pStyle w:val="Normal"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  <w:t xml:space="preserve">Наличие конфликта интересов не подтверждено. Признать, что при исполнении своих должностных обязанностей конфликт интересов в настоящее время отсутствует, соответственно необходимость в принятии мер по урегулированию или предотвращению возможного конфликта интересов отсутствует. </w:t>
      </w:r>
    </w:p>
    <w:p>
      <w:pPr>
        <w:pStyle w:val="Normal"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  <w:shd w:fill="FFFFFF" w:val="clear"/>
          <w:lang w:val="ru-RU"/>
        </w:rPr>
      </w:pPr>
      <w:r>
        <w:rPr>
          <w:b/>
          <w:bCs/>
          <w:sz w:val="27"/>
          <w:szCs w:val="27"/>
          <w:u w:val="single"/>
          <w:shd w:fill="FFFFFF" w:val="clear"/>
          <w:lang w:val="ru-RU"/>
        </w:rPr>
      </w:r>
    </w:p>
    <w:sectPr>
      <w:type w:val="nextPage"/>
      <w:pgSz w:w="11906" w:h="16838"/>
      <w:pgMar w:left="1455" w:right="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036ReshetnikNV</cp:lastModifiedBy>
  <cp:lastPrinted>2019-12-23T13:55:00Z</cp:lastPrinted>
  <dcterms:modified xsi:type="dcterms:W3CDTF">2020-01-24T13:04:00Z</dcterms:modified>
  <cp:revision>2</cp:revision>
  <dc:subject/>
  <dc:title/>
</cp:coreProperties>
</file>