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/>
      </w:pPr>
      <w:r>
        <w:rPr>
          <w:b/>
          <w:bCs/>
          <w:sz w:val="27"/>
          <w:szCs w:val="27"/>
          <w:lang w:val="ru-RU"/>
        </w:rPr>
        <w:t xml:space="preserve">Заседание Комиссии государственного учреждения - Управления </w:t>
      </w:r>
    </w:p>
    <w:p>
      <w:pPr>
        <w:pStyle w:val="Normal"/>
        <w:spacing w:lineRule="exact" w:line="283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енсионного фонда Российской Федерации по г. Ставрополю</w:t>
      </w:r>
    </w:p>
    <w:p>
      <w:pPr>
        <w:pStyle w:val="Normal"/>
        <w:spacing w:lineRule="exact" w:line="283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Ставропольского края по соблюдению требований </w:t>
      </w:r>
    </w:p>
    <w:p>
      <w:pPr>
        <w:pStyle w:val="Normal"/>
        <w:spacing w:lineRule="exact" w:line="283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к служебному поведению и урегулированию </w:t>
      </w:r>
    </w:p>
    <w:p>
      <w:pPr>
        <w:pStyle w:val="Normal"/>
        <w:spacing w:lineRule="exact" w:line="283"/>
        <w:jc w:val="center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конфликта интересов от 07.12.2018 № 02</w:t>
      </w:r>
    </w:p>
    <w:p>
      <w:pPr>
        <w:pStyle w:val="Normal"/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83"/>
        <w:jc w:val="both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7.12.2018 состоялось заседание Комиссии государственного учреждения - Управления Пенсионного фонда Российской Федерации по г. Ставрополю Ставропольского края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exact" w:line="283"/>
        <w:jc w:val="both"/>
        <w:rPr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>Повестка дня заседания Комиссии включила в себя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Принятие Комиссией решения о способе голосования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прос рассматривался в соответствии с п. 23 Положения о Комиссии ПФР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 w:val="27"/>
          <w:szCs w:val="27"/>
          <w:lang w:val="ru-RU"/>
        </w:rPr>
        <w:t>- Рассмотрение материалов</w:t>
      </w:r>
      <w:r>
        <w:rPr>
          <w:bCs/>
          <w:sz w:val="27"/>
          <w:szCs w:val="27"/>
          <w:lang w:val="ru-RU"/>
        </w:rPr>
        <w:t xml:space="preserve"> проверки достоверности и полноты сведений о доходах, об имуществе и обязательствах имущественного характера, представленных  работниками государственного учреждения - Управления Пенсионного фонда Российской Федерации по г. Ставрополю Ставропольского края в отношении работников Управления (21 человек)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b/>
          <w:b/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опрос рассматривался в соответствии с подпунктом а) п.10 Положения о Комиссии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u w:val="single"/>
          <w:lang w:val="ru-RU"/>
        </w:rPr>
      </w:pPr>
      <w:r>
        <w:rPr>
          <w:b/>
          <w:bCs/>
          <w:sz w:val="27"/>
          <w:szCs w:val="27"/>
          <w:lang w:val="ru-RU"/>
        </w:rPr>
        <w:t>По итогам заседания Комиссии приняты следующие решения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u w:val="single"/>
          <w:lang w:val="ru-RU"/>
        </w:rPr>
      </w:pPr>
      <w:r>
        <w:rPr>
          <w:sz w:val="27"/>
          <w:szCs w:val="27"/>
          <w:u w:val="single"/>
          <w:lang w:val="ru-RU"/>
        </w:rPr>
        <w:t>- По первому вопросу</w:t>
      </w:r>
      <w:r>
        <w:rPr>
          <w:sz w:val="27"/>
          <w:szCs w:val="27"/>
          <w:lang w:val="ru-RU"/>
        </w:rPr>
        <w:t xml:space="preserve"> слушали председателя Комиссии Чернову М.В. Выбрана форма голосования – открытая. Решение принимается открытым голосованием простым большинством голосов присутствующих на заседании членов Комиссии. Решение принято единогласно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/>
      </w:pPr>
      <w:r>
        <w:rPr>
          <w:sz w:val="27"/>
          <w:szCs w:val="27"/>
          <w:u w:val="single"/>
          <w:lang w:val="ru-RU"/>
        </w:rPr>
        <w:t>- По второму вопросу</w:t>
      </w:r>
      <w:r>
        <w:rPr>
          <w:sz w:val="27"/>
          <w:szCs w:val="27"/>
          <w:lang w:val="ru-RU"/>
        </w:rPr>
        <w:t xml:space="preserve"> слушали председателя Комиссии Чернову М.В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миссией единогласно было принято следующее решение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е применять к 8 (восьми) работникам Управления конкретную меру ответственности в соответствии с законодательством Российской Федерации, в связи с несущественными нарушениями;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менить меру дисциплинарного взыскания в соответствии с Трудовым кодексом Российской Федерации в виде замечания к 13 (тринадцати) работникам Управления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55" w:right="601" w:gutter="0" w:header="0" w:top="113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036ReshetnikNV</cp:lastModifiedBy>
  <cp:lastPrinted>2019-12-23T13:55:00Z</cp:lastPrinted>
  <dcterms:modified xsi:type="dcterms:W3CDTF">2020-01-24T13:04:00Z</dcterms:modified>
  <cp:revision>2</cp:revision>
  <dc:subject/>
  <dc:title/>
</cp:coreProperties>
</file>