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b w:val="false"/>
          <w:szCs w:val="24"/>
        </w:rPr>
        <w:t>Пенсионный фонд Российской Федер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(межрайонно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Государственного учреждения - Управления Пенсионного фонда 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(межрайонного) по соблюдению требований к служебному поведению и урегулированию конфликта интерес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en-US"/>
        </w:rPr>
        <w:t>06</w:t>
      </w:r>
      <w:r>
        <w:rPr>
          <w:b w:val="false"/>
          <w:color w:val="000000"/>
          <w:sz w:val="28"/>
          <w:szCs w:val="28"/>
          <w:lang w:val="en-US"/>
        </w:rPr>
        <w:t>.02.202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.02.2020 состоялось заседание комиссии Государственного учреждения - Управления Пенсионного фонда Российской Федерации по Петров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— Комиссия Управления ПФ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ка дня заседания Комиссии ПФР включала в себя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О   принятии решения о голосовании Комиссией Управления ПФР. Вопрос рассматривался в соответствии с п. 23 Положения о комиссиях территориальных органов ПФР (постановление Правления ПФР  от 11.06.2013 № 137п).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О рассмотрении  Уведомления 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заседания Комиссии Управления  ПФР приняты следующие реше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о первому вопросу повестки дня заседания Комиссии выступила Председатель Комиссии Туманян Л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По второму вопросу единогласно принято следующее реш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уведомление работника, установлено, что имеется личная заинтересованность при выполнении должност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исключения конфликта интересов утвердить  решение о распределении обязанностей при подготовке проекта решения о назначении страховой пенс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lomarina</dc:creator>
  <dc:description/>
  <dc:language>en-US</dc:language>
  <cp:lastModifiedBy>036ReshetnikNV</cp:lastModifiedBy>
  <cp:lastPrinted>2020-02-10T09:11:00Z</cp:lastPrinted>
  <dcterms:modified xsi:type="dcterms:W3CDTF">2020-02-10T10:52:00Z</dcterms:modified>
  <cp:revision>2</cp:revision>
  <dc:subject/>
  <dc:title>Государственное учреждение – Управление Пенсионного фонда</dc:title>
</cp:coreProperties>
</file>