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учреждения – Управления Пенсионного фонд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по г.Невинномысску Ставропольского края (межрайонного) по соблюдению требований к служебному поведению и урегулированию конфликта интерес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42"/>
        <w:gridCol w:w="709"/>
        <w:gridCol w:w="5721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щенко О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exact" w:line="28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ПФР, председатель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рева Л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exact" w:line="28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уппы по кадрам и делопроизводству, заместитель председателя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чайкин Ю.Д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exact" w:line="28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 (по охране труда) структурного подразделения «Специалисты при руководстве», секретарь комисси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Н.Н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exact" w:line="28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- начальник финансово-экономического от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на Н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юридическо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яе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napToGrid w:val="false"/>
              <w:spacing w:lineRule="exact" w:line="28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учебной и научной работе Невинномысского государственного гуманитарно-технического института.</w:t>
            </w:r>
          </w:p>
          <w:p>
            <w:pPr>
              <w:pStyle w:val="Normal"/>
              <w:snapToGrid w:val="false"/>
              <w:spacing w:lineRule="exact" w:line="28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йло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lineRule="exact" w:line="28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Невинномысского энергетического техникума.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42:00Z</dcterms:created>
  <dc:creator>036-000-0501</dc:creator>
  <dc:description/>
  <dc:language>en-US</dc:language>
  <cp:lastModifiedBy>036ReshetnikNV</cp:lastModifiedBy>
  <cp:lastPrinted>2019-11-05T12:31:00Z</cp:lastPrinted>
  <dcterms:modified xsi:type="dcterms:W3CDTF">2020-01-27T06:42:00Z</dcterms:modified>
  <cp:revision>2</cp:revision>
  <dc:subject/>
  <dc:title/>
</cp:coreProperties>
</file>