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- Управления Пенсионного фон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по городу-курорту Кисловодску Ставропольского края (межрайон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Т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начальника управления ПФР, председатель комисси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по кадрам и делопроизводству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е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лавный специалист-эксперт по кадрам и делопроизводству, секретарь комисси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ймова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ушкарская Е.Е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унина А.А.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меститель начальника управления ПФР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юридической группы;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лавный бухгалтер - начальник финансово-экономического отдела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аренко Р.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работу с ветеранами труда Совета ветеранов труда органов системы ПФР Ставропольского края;</w:t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янц Г.В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андидат экономических наук, доцент ВАК, доцент кафедры экономических и гуманитарных дисциплин, научный сотрудник филиала РГЭУ (РИНХ)                        в г. Кисловодске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360" w:before="0" w:after="120"/>
        <w:rPr/>
      </w:pPr>
      <w:r>
        <w:rPr/>
        <w:t>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80" w:after="0"/>
      <w:jc w:val="center"/>
      <w:outlineLvl w:val="0"/>
    </w:pPr>
    <w:rPr>
      <w:rFonts w:ascii="Times New Roman" w:hAnsi="Times New Roman" w:eastAsia="Times New Roman" w:cs="Times New Roman"/>
      <w:b/>
      <w:color w:val="auto"/>
      <w:spacing w:val="20"/>
      <w:kern w:val="2"/>
      <w:sz w:val="24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237" w:leader="none"/>
      </w:tabs>
      <w:suppressAutoHyphens w:val="true"/>
      <w:bidi w:val="0"/>
      <w:spacing w:before="120" w:after="12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kern w:val="2"/>
      <w:sz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18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false"/>
      <w:ind w:right="-1" w:hanging="0"/>
      <w:jc w:val="center"/>
    </w:pPr>
    <w:rPr>
      <w:b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0:00Z</dcterms:created>
  <dc:creator>Байдина Лариса Викторовна</dc:creator>
  <dc:description/>
  <dc:language>en-US</dc:language>
  <cp:lastModifiedBy>036ReshetnikNV</cp:lastModifiedBy>
  <cp:lastPrinted>2020-01-15T17:38:00Z</cp:lastPrinted>
  <dcterms:modified xsi:type="dcterms:W3CDTF">2020-01-24T12:00:00Z</dcterms:modified>
  <cp:revision>2</cp:revision>
  <dc:subject/>
  <dc:title/>
</cp:coreProperties>
</file>