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ыписка из Протокола Комиссии Отделения Фонда пенсионного 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07 от 04.09.2023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04.09.2023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Style18"/>
        <w:jc w:val="both"/>
        <w:rPr/>
      </w:pPr>
      <w:r>
        <w:rPr>
          <w:sz w:val="28"/>
        </w:rPr>
        <w:t>1.О принятии решения о голосовании Комиссией.</w:t>
      </w:r>
    </w:p>
    <w:p>
      <w:pPr>
        <w:pStyle w:val="Normal"/>
        <w:ind w:firstLine="708"/>
        <w:jc w:val="both"/>
        <w:rPr/>
      </w:pPr>
      <w:r>
        <w:rPr>
          <w:sz w:val="28"/>
        </w:rPr>
        <w:t>Вопрос рассматривается в соответствии с п. 23 Положения о комиссиях территориальных органов ПФР (постановление Правления ПФР от 11.06.2013 №137п)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уведомления о возникновении личной заинтересованности при исполнении должностных обязанностей (далее – Уведомление) работника отдела оценки пенсионных прав застрахованных лиц и заблаговременной работы № 8 управления установления пен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0 </w:t>
      </w:r>
      <w:r>
        <w:rPr>
          <w:sz w:val="28"/>
          <w:szCs w:val="28"/>
        </w:rPr>
        <w:t>Положения о комиссиях территориальных органов ПФР (постановление Правления ПФР от 11.06.2013 № 137п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представления управляющего отделением о нарушении порядка подач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в отношении работников отдела контроля установления пенсий № 4 управления установления пенсий, отдела оценки пенсионных прав застрахованных лиц и заблаговременной работы № 3 управления установления пенсий, клиентской службы (на правах отдела) в Кочубеевском муниципальном округе управления организации работы клиентских служб, клиентской службы (на правах отдела) в Петровском муниципальном округе управления организации работы клиентских служб, клиентской службы (на правах отдела) в Советском муниципальном округе управления организации работы клиентских служб, отдела контроля выплат управления выплаты пенсий и социальных выплат.</w:t>
      </w:r>
    </w:p>
    <w:p>
      <w:pPr>
        <w:pStyle w:val="Style18"/>
        <w:ind w:left="0" w:hanging="0"/>
        <w:jc w:val="both"/>
        <w:rPr/>
      </w:pPr>
      <w:r>
        <w:rPr>
          <w:spacing w:val="3"/>
          <w:sz w:val="28"/>
          <w:szCs w:val="28"/>
        </w:rPr>
        <w:tab/>
        <w:t xml:space="preserve">Вопрос рассматривается в соответствии с подпунктом «а» пункта 10 </w:t>
      </w:r>
      <w:r>
        <w:rPr>
          <w:sz w:val="28"/>
          <w:szCs w:val="28"/>
        </w:rPr>
        <w:t>Положения о комиссиях территориальных органов ПФР (постановление Правления ПФР от 11.06.2013 № 137п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Отделения ПФР приняты следующие решения</w:t>
      </w:r>
      <w:r>
        <w:rPr>
          <w:sz w:val="28"/>
        </w:rPr>
        <w:t>:</w:t>
      </w:r>
    </w:p>
    <w:p>
      <w:pPr>
        <w:pStyle w:val="Style18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По второму вопросу Комиссия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изнать, что личная заинтересованность </w:t>
      </w:r>
      <w:r>
        <w:rPr>
          <w:spacing w:val="3"/>
          <w:sz w:val="28"/>
          <w:szCs w:val="28"/>
        </w:rPr>
        <w:t>работника</w:t>
      </w:r>
      <w:r>
        <w:rPr>
          <w:sz w:val="28"/>
          <w:szCs w:val="28"/>
        </w:rPr>
        <w:t xml:space="preserve"> при исполнении должностных обязанностей может привести к конфликту интересов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обязать начальника управления установления пенсий принять меры по обеспечению недопущения конфликта интересо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рвого работни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знать, что личная заинтересованность  работника при исполнении должностных обязанностей не привела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знать, что работник не выполнил требования об урегулировании конфликта интересов в установленный с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равляющему отделением применить меру дисциплинарного воздействия –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торого работни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знать, что личная заинтересованность работника при исполнении должностных обязанностей не привела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знать, что работник не выполнил требования об урегулировании конфликта интересов в установленный срок;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рекомендовать управляющему отделением применить меру дисциплинарного воздействия – замечание;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ретьего работни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знать, что личная заинтересованность работника при исполнении должностных обязанностей не привела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знать, что работник не выполнил требования об урегулировании конфликта интересов в установленный с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равляющему отделением не применять меру дисциплинарного воздействия к работнику, учитывая смягчающие обстоятельства (нарушение, совершенное впервые, положительная характеристика, предоставленная начальником отде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четвертого работни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ризнать, что личная заинтересованность работника при исполнении должностных обязанностей не привела к конфликту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знать, что работник не выполнил требования об урегулировании конфликта интересов в установлен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комендовать управляющему отделением не применять меру дисциплинарного воздействия к работнику, учитывая назначение пенсии в проактивном режиме, то есть отсутствие возможности повлиять на дату обработки документов по назначению пенсии по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пятого работника:</w:t>
      </w:r>
    </w:p>
    <w:p>
      <w:pPr>
        <w:pStyle w:val="ConsPlusNormal"/>
        <w:ind w:firstLine="708"/>
        <w:jc w:val="both"/>
        <w:rPr/>
      </w:pPr>
      <w:r>
        <w:rPr/>
        <w:t>-признать, что при исполнении работником должностных обязанностей конфликт интересов отсутствовал;</w:t>
      </w:r>
    </w:p>
    <w:p>
      <w:pPr>
        <w:pStyle w:val="ConsPlusNormal"/>
        <w:ind w:firstLine="708"/>
        <w:jc w:val="both"/>
        <w:rPr/>
      </w:pPr>
      <w:r>
        <w:rPr/>
        <w:t>в отношении шестого работника:</w:t>
      </w:r>
    </w:p>
    <w:p>
      <w:pPr>
        <w:pStyle w:val="ConsPlusNormal"/>
        <w:ind w:firstLine="708"/>
        <w:jc w:val="both"/>
        <w:rPr/>
      </w:pPr>
      <w:r>
        <w:rPr/>
        <w:t>-признать, что при исполнении работником должностных обязанностей конфликт интересов отсутствова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2:00Z</dcterms:created>
  <dc:creator>036ReshetnikNV</dc:creator>
  <dc:description/>
  <dc:language>en-US</dc:language>
  <cp:lastModifiedBy>036SHafnerVV</cp:lastModifiedBy>
  <cp:lastPrinted>2021-11-17T11:36:00Z</cp:lastPrinted>
  <dcterms:modified xsi:type="dcterms:W3CDTF">2023-10-16T13:31:00Z</dcterms:modified>
  <cp:revision>6</cp:revision>
  <dc:subject/>
  <dc:title/>
</cp:coreProperties>
</file>