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ыписка из Протокола Комиссии Отделения Фонда пенсионного 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08 от 03.10.2023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03.10.2023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ссмотрение уведомления о возникновении личной заинтересованности при исполнении должностных обязанностей работника клиентской службы (на правах отдела) в Шпаковском муниципальном округе управления организации работы клиентских служб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              28 июля 2023 г. № 145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изнать, что личная заинтересованность </w:t>
      </w:r>
      <w:r>
        <w:rPr>
          <w:spacing w:val="3"/>
          <w:sz w:val="28"/>
          <w:szCs w:val="28"/>
        </w:rPr>
        <w:t>работника</w:t>
      </w:r>
      <w:r>
        <w:rPr>
          <w:sz w:val="28"/>
          <w:szCs w:val="28"/>
        </w:rPr>
        <w:t xml:space="preserve">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обязать начальника управления установления пенсий проконтролировать процесс назначения пенсии родственнику работник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3:00Z</dcterms:created>
  <dc:creator>036ReshetnikNV</dc:creator>
  <dc:description/>
  <dc:language>en-US</dc:language>
  <cp:lastModifiedBy>036SHafnerVV</cp:lastModifiedBy>
  <cp:lastPrinted>2021-11-17T11:36:00Z</cp:lastPrinted>
  <dcterms:modified xsi:type="dcterms:W3CDTF">2023-10-17T05:58:00Z</dcterms:modified>
  <cp:revision>3</cp:revision>
  <dc:subject/>
  <dc:title/>
</cp:coreProperties>
</file>