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spacing w:lineRule="exact" w:line="240"/>
        <w:ind w:left="10490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TextBodyIndent"/>
        <w:spacing w:lineRule="exact" w:line="240"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  <w:lang w:val="ru-RU"/>
        </w:rPr>
        <w:t>Управляющий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ФР по Ставропольскому  краю</w:t>
      </w:r>
    </w:p>
    <w:p>
      <w:pPr>
        <w:pStyle w:val="TextBodyIndent"/>
        <w:spacing w:lineRule="exact" w:line="240"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  <w:r>
        <w:rPr>
          <w:sz w:val="26"/>
          <w:szCs w:val="26"/>
          <w:lang w:val="ru-RU"/>
        </w:rPr>
        <w:t>Е.В.Долгова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>«______»   ____________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8"/>
          <w:szCs w:val="28"/>
        </w:rPr>
        <w:t>Центра общения старшего поколения в Труновском муниципальном округе на март 2025 года</w:t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5"/>
        <w:gridCol w:w="2235"/>
        <w:gridCol w:w="4545"/>
        <w:gridCol w:w="2280"/>
        <w:gridCol w:w="30"/>
      </w:tblGrid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/>
            </w:pPr>
            <w:r>
              <w:rPr/>
              <w:t>Волонтерская деятельность в помощь бойцам СВО. Плетение сетей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3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Воронежева Н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uppressAutoHyphens w:val="false"/>
              <w:spacing w:before="280" w:after="119"/>
              <w:rPr/>
            </w:pPr>
            <w:r>
              <w:rPr/>
              <w:t>День весенней безопасности: «Осторожно, тонкий лед!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4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«Трун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лейтенант поли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 И.Г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uppressAutoHyphens w:val="false"/>
              <w:spacing w:before="280" w:after="119"/>
              <w:rPr/>
            </w:pPr>
            <w:r>
              <w:rPr/>
              <w:t>Лекция «День выключенных гаджетов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5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/>
            </w:pPr>
            <w:r>
              <w:rPr/>
              <w:t>Чаепитие «Есть в марте день особый...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06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/>
            </w:pPr>
            <w:r>
              <w:rPr/>
              <w:t>Посещение праздничного концерта «Милые! Родные! Ненаглядные!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>
                <w:lang w:val="en-US"/>
              </w:rPr>
              <w:t>07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ра Белан Р.Д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/>
            </w:pPr>
            <w:r>
              <w:rPr/>
              <w:t>День рождения Ю.Гагарина «Знаете, каким он парнем был!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0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uppressAutoHyphens w:val="false"/>
              <w:spacing w:before="280" w:after="119"/>
              <w:rPr/>
            </w:pPr>
            <w:r>
              <w:rPr/>
              <w:t>Час полезной информации «День выхода первой печатной книги в России» Путешествуем в прошлое книги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1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/>
            </w:pPr>
            <w:r>
              <w:rPr/>
              <w:t>Волонтерская деятельность. Мастер-класс по изготовлению долго горящей спички-свечк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2.03.20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Воронежева Н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/>
            </w:pPr>
            <w:r>
              <w:rPr/>
              <w:t>Поход в музей. Посещение выставки художников района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3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научный сотрудник-экскурсовод МБУК «Музей ТМО»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 О.Н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jc w:val="both"/>
              <w:rPr/>
            </w:pPr>
            <w:r>
              <w:rPr/>
              <w:t>«Домашний кинотеатр». Просмотр художественного фильма «Весна на Заречной улице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4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ЭСВТ По и Т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Ю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jc w:val="both"/>
              <w:rPr/>
            </w:pPr>
            <w:r>
              <w:rPr/>
              <w:t>Беседа с психологом «Старшему поколению — яркие будни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7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ГБУСО «Труновский КЦСОН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 Н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/>
            </w:pPr>
            <w:r>
              <w:rPr/>
              <w:t>Исторический час. День воссоединения Крыма с Россией «Мой Крым-моя Россия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8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Белан Р.Д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/>
            </w:pPr>
            <w:r>
              <w:rPr/>
              <w:t>Волонтерская деятельность в помощь бойцам СВО. Плетение сетей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19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1" w:leader="none"/>
              </w:tabs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uppressAutoHyphens w:val="false"/>
              <w:spacing w:before="280" w:after="119"/>
              <w:rPr/>
            </w:pPr>
            <w:r>
              <w:rPr/>
              <w:t>Круглый стол по социально-правовым вопросам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0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в Труновском муниципальном округе Адоньева М.Н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/>
            </w:pPr>
            <w:r>
              <w:rPr/>
              <w:t>Интеллектуальный марафон. «Мы кроссворды разгадаем, в клетки буковки поставим!»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1</w:t>
            </w:r>
            <w:r>
              <w:rPr>
                <w:lang w:val="en-US"/>
              </w:rPr>
              <w:t>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Белан Р.Д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jc w:val="both"/>
              <w:rPr/>
            </w:pPr>
            <w:r>
              <w:rPr/>
              <w:t>Поэтическая акварель «Красота, живущая в стихах». Посещение библиотеки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4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УК «Труновская ЦБС»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урова Н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jc w:val="both"/>
              <w:rPr/>
            </w:pPr>
            <w:r>
              <w:rPr/>
              <w:t>Посещение концерта ко Дню работника Культуры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5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Воронежева Н.В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/>
            </w:pPr>
            <w:r>
              <w:rPr/>
              <w:t xml:space="preserve">Праздник посадки лука. Огород на подоконнике.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6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Сычева О.Ю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/>
            </w:pPr>
            <w:r>
              <w:rPr/>
              <w:t>День настольных игр «Играй и побеждай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7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1" w:leader="none"/>
              </w:tabs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/>
            </w:pPr>
            <w:r>
              <w:rPr/>
              <w:t>Мастер-класс "Искусство своими руками"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28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1" w:leader="none"/>
              </w:tabs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ньева М.Н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91" w:leader="none"/>
              </w:tabs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ра Фадеева В.А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rPr/>
            </w:pPr>
            <w:r>
              <w:rPr/>
              <w:t>Познавательная беседа «Съедобные беседы: День апельсинов и лимонов»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lang w:val="en-US"/>
              </w:rPr>
            </w:pPr>
            <w:r>
              <w:rPr>
                <w:lang w:val="en-US"/>
              </w:rPr>
              <w:t>31.03.2025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Трунов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ева Н.В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ст цента Сычева О.Ю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common">
    <w:name w:val="textcommon"/>
    <w:basedOn w:val="Normal"/>
    <w:qFormat/>
    <w:pPr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3:00Z</dcterms:created>
  <dc:creator>036-000-1048</dc:creator>
  <dc:description/>
  <dc:language>en-US</dc:language>
  <cp:lastModifiedBy>Сафронова Ольга Николаевна</cp:lastModifiedBy>
  <cp:lastPrinted>2024-02-29T14:39:00Z</cp:lastPrinted>
  <dcterms:modified xsi:type="dcterms:W3CDTF">2025-03-03T10:33:00Z</dcterms:modified>
  <cp:revision>2</cp:revision>
  <dc:subject/>
  <dc:title/>
</cp:coreProperties>
</file>