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>Управляющий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  <w:lang w:val="ru-RU"/>
        </w:rPr>
        <w:t>ОС</w:t>
      </w:r>
      <w:r>
        <w:rPr>
          <w:sz w:val="26"/>
          <w:szCs w:val="26"/>
        </w:rPr>
        <w:t>ФР по Ставропольскому  краю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lang w:val="ru-RU"/>
        </w:rPr>
        <w:t>Е.В.Долг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Центра общения старшего поколения в Труновском муниципальном округе на январь 2025 года</w:t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5"/>
        <w:gridCol w:w="2235"/>
        <w:gridCol w:w="4545"/>
        <w:gridCol w:w="2280"/>
        <w:gridCol w:w="30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 «Мир позитива и активного долголетия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ГБУСО «Труновский КЦСОН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Святки «Колядки, традиции, обряды, гадания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Сычева О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овая «Как у наших у ворот Старый Новый год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К «Труновская ЦБС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Л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летению из джута «Сувенир из джута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Фадеее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ляпы «Все дело в шляпе». Дефиле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Москвитина И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й кинотеатр». Просмотр художественного фильма «Морозко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СВТ По и Т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в помощь бойцам СВО. Плетение сете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социально-правовым вопросам: «Индексация пенсии с 01.01.2025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стольных игр «Играй и побеждай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Белан Р.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ручного письма. Волонтерская деятельность «Добрые письма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музей. Экскурсия об освобождении с. Донского Труновского района от немецко-фашистских захватчиков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узей ТМО»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 Вольф О.Н.</w:t>
              <w:tab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. «Мы кроссворды разгадаем, в клетки буковки поставим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ра Сычева О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. Международный день защиты персональных данных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 ГЭБ и ПК Отдел МФД России «Труновский» Хорошеньков С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омпьютерной грамотности «Продвинутый пенсионер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СВТ По и Т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. Отправка посылок военнослужащим в зону СВО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вязанию «Волшебная нить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ева Н.В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Фадеее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инспектора ГИБДД о правилах дорожного движения в зимнее время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«Труновский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полиции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2:00Z</dcterms:created>
  <dc:creator>036-000-1048</dc:creator>
  <dc:description/>
  <dc:language>en-US</dc:language>
  <cp:lastModifiedBy>Сафронова Ольга Николаевна</cp:lastModifiedBy>
  <cp:lastPrinted>2025-01-09T09:51:00Z</cp:lastPrinted>
  <dcterms:modified xsi:type="dcterms:W3CDTF">2025-01-09T06:52:00Z</dcterms:modified>
  <cp:revision>2</cp:revision>
  <dc:subject/>
  <dc:title/>
</cp:coreProperties>
</file>