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 xml:space="preserve">Отделением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Центра общения старшего поколения в Курском муниципальном округе на январь 2025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3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241"/>
        <w:gridCol w:w="4536"/>
        <w:gridCol w:w="2206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Час пенсионной грамотности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Тема « Увеличение размера пенсии с 01.01.2025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против террор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Лекция пот теме: «Действие граждан при обнаружении беспилотного летательного аппарата (БПЛА)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бщественной безопасности, гражданской обороны и ЧС Администрации Курского М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Ю.Д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экскурсия по городам героям Великой Отечественной Войны – Ленинград (1945 г.)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патриотизма «Годы блокады в архив не сдадут…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 «Блокадный дневник»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мошенник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Лекция «Внимание - телефонные мошенники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рап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память «Поклонимся великим тем годам…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линник Т.А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шний кинотеатр»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ого фильма «Секреты Рождества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городам героям Великой Отечественной Войны – Сталинград (1945 г.)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рожденных в январе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0:00Z</dcterms:created>
  <dc:creator>036-000-1048</dc:creator>
  <dc:description/>
  <dc:language>en-US</dc:language>
  <cp:lastModifiedBy>Сафронова Ольга Николаевна</cp:lastModifiedBy>
  <cp:lastPrinted>2025-01-09T09:30:00Z</cp:lastPrinted>
  <dcterms:modified xsi:type="dcterms:W3CDTF">2025-01-09T06:30:00Z</dcterms:modified>
  <cp:revision>2</cp:revision>
  <dc:subject/>
  <dc:title/>
</cp:coreProperties>
</file>