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июля 2013 г. N 2906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РАВЛЕНИЕ ПЕНСИОННОГО ФОНД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июня 2013 г. N 137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 ТЕРРИТОРИАЛЬНЫХ ОРГАНОВ ПЕНСИОННОГО ФОНДА</w:t>
      </w:r>
    </w:p>
    <w:p>
      <w:pPr>
        <w:pStyle w:val="ConsPlusTitle"/>
        <w:jc w:val="center"/>
        <w:rPr/>
      </w:pPr>
      <w:r>
        <w:rPr/>
        <w:t>РОССИЙСКОЙ ФЕДЕРАЦИИ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ления ПФ РФ от 09.12.2013 </w:t>
            </w:r>
            <w:hyperlink r:id="rId3">
              <w:r>
                <w:rPr>
                  <w:rStyle w:val="InternetLink"/>
                  <w:color w:val="0000FF"/>
                </w:rPr>
                <w:t>N 399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9.2014 </w:t>
            </w:r>
            <w:hyperlink r:id="rId4">
              <w:r>
                <w:rPr>
                  <w:rStyle w:val="InternetLink"/>
                  <w:color w:val="0000FF"/>
                </w:rPr>
                <w:t>N 375п</w:t>
              </w:r>
            </w:hyperlink>
            <w:r>
              <w:rPr>
                <w:color w:val="392C69"/>
              </w:rPr>
              <w:t xml:space="preserve">, от 05.06.2015 </w:t>
            </w:r>
            <w:hyperlink r:id="rId5">
              <w:r>
                <w:rPr>
                  <w:rStyle w:val="InternetLink"/>
                  <w:color w:val="0000FF"/>
                </w:rPr>
                <w:t>N 199п</w:t>
              </w:r>
            </w:hyperlink>
            <w:r>
              <w:rPr>
                <w:color w:val="392C69"/>
              </w:rPr>
              <w:t xml:space="preserve">, от 11.05.2016 </w:t>
            </w:r>
            <w:hyperlink r:id="rId6">
              <w:r>
                <w:rPr>
                  <w:rStyle w:val="InternetLink"/>
                  <w:color w:val="0000FF"/>
                </w:rPr>
                <w:t>N 420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18 </w:t>
            </w:r>
            <w:hyperlink r:id="rId7">
              <w:r>
                <w:rPr>
                  <w:rStyle w:val="InternetLink"/>
                  <w:color w:val="0000FF"/>
                </w:rPr>
                <w:t>N 508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 (ч. I), ст. 6228; 2011, N 29, ст. 4291; N 48, ст. 6730; 2012, N 50 (ч. IV), ст. 6954; N 53 (ч. I), ст. 7605),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), </w:t>
      </w:r>
      <w:hyperlink r:id="rId1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) Правление Пенсионного фонда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Председателя Правления Пенсионного фонда Российской Федерации Дроздова А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А.ДРОЗ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июня 2013 г. N 137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ТЕРРИТОРИАЛЬНЫХ ОРГАНОВ ПЕНСИОННОГО ФОНДА</w:t>
      </w:r>
    </w:p>
    <w:p>
      <w:pPr>
        <w:pStyle w:val="ConsPlusTitle"/>
        <w:jc w:val="center"/>
        <w:rPr/>
      </w:pPr>
      <w:r>
        <w:rPr/>
        <w:t>РОССИЙСКОЙ ФЕДЕРАЦИИ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ления ПФ РФ от 09.12.2013 </w:t>
            </w:r>
            <w:hyperlink r:id="rId11">
              <w:r>
                <w:rPr>
                  <w:rStyle w:val="InternetLink"/>
                  <w:color w:val="0000FF"/>
                </w:rPr>
                <w:t>N 399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9.2014 </w:t>
            </w:r>
            <w:hyperlink r:id="rId12">
              <w:r>
                <w:rPr>
                  <w:rStyle w:val="InternetLink"/>
                  <w:color w:val="0000FF"/>
                </w:rPr>
                <w:t>N 375п</w:t>
              </w:r>
            </w:hyperlink>
            <w:r>
              <w:rPr>
                <w:color w:val="392C69"/>
              </w:rPr>
              <w:t xml:space="preserve">, от 05.06.2015 </w:t>
            </w:r>
            <w:hyperlink r:id="rId13">
              <w:r>
                <w:rPr>
                  <w:rStyle w:val="InternetLink"/>
                  <w:color w:val="0000FF"/>
                </w:rPr>
                <w:t>N 199п</w:t>
              </w:r>
            </w:hyperlink>
            <w:r>
              <w:rPr>
                <w:color w:val="392C69"/>
              </w:rPr>
              <w:t xml:space="preserve">, от 11.05.2016 </w:t>
            </w:r>
            <w:hyperlink r:id="rId14">
              <w:r>
                <w:rPr>
                  <w:rStyle w:val="InternetLink"/>
                  <w:color w:val="0000FF"/>
                </w:rPr>
                <w:t>N 420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18 </w:t>
            </w:r>
            <w:hyperlink r:id="rId15">
              <w:r>
                <w:rPr>
                  <w:rStyle w:val="InternetLink"/>
                  <w:color w:val="0000FF"/>
                </w:rPr>
                <w:t>N 508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пределяет процедуру создания и деятельности комиссий территориальных органов </w:t>
      </w:r>
      <w:hyperlink r:id="rId16">
        <w:r>
          <w:rPr>
            <w:rStyle w:val="InternetLink"/>
            <w:color w:val="0000FF"/>
          </w:rPr>
          <w:t>Пенсионного фонда</w:t>
        </w:r>
      </w:hyperlink>
      <w:r>
        <w:rPr/>
        <w:t xml:space="preserve"> Российской Федерации по соблюдению требований к служебному поведению и урегулированию конфликта интересов (далее - Комиссии, Комиссия) в связи с выполнением работниками территориальных органов Пенсионного фонда Российской Федерации (далее - территориальные органы ПФР) своей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ктами Пенсионного фонда Российской Федерации (далее - ПФР),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сновной задачей Комиссии является содействие территориальным органам ПФР в обеспечении соблюдения работниками территориальных органов ПФР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ротиводействии коррупции (далее - требования к служебному поведению и (или) требования об урегулировании конфликта интересов), а также в осуществлении в ПФР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опросы, связанные с соблюдением требований к служебному поведению и (или) требований об урегулировании конфликта интересов,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ов межрегионального территориального органа ПФР, замещающих должности, назначение на которые осуществляется директором межрегионального территориального органа ПФР, рассматривает Комиссия межрегионального территориального органа ПФ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06.12.2018 N 508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ов отделения ПФР и работников территориальных органов ПФР, подведомственных отделению ПФР, замещающих должности, назначение на которые осуществляется управляющим отделением ПФР, рассматривает Комиссия Отделения ПФ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06.12.2018 N 508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ов территориальных органов ПФР, подведомственных отделению ПФР, замещающих должности, назначение на которые осуществляется руководителем территориального органа ПФР, подведомственного отделению ПФР, рассматривает Комиссия территориального органа ПФР, подведомственного Отделению ПФ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06.12.2018 N 508п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11.05.2016 N 420п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образования и состав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миссия образуется приказом территориального органа ПФ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территориального органа ПФР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руководителя территориального органа ПФР (председатель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ь кадрового подразделения территориального органа ПФР (заместитель председателя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и подразделений или работники территориального органа ПФР, ответственные за профилактику коррупционных и иных правонарушений, а также представители кадрового, юридического, финансово-бюджетного подразделений территориального органа ПФР, иных заинтересованных подразделений территориального органа ПФР, определяемые его руковод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ель (представители) научных организаций, образовательных учреждений и общественных организаций (по согласован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09.12.2013 N 399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о членов Комиссии, не замещающих должности в территориальном органе ПФР, должно составлять не менее одной четверти от общего числа членов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06.12.2018 N 508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формировании состава Комиссии должна быть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остав Комиссии входят председатель Комиссии, его заместитель, назначаемый председателем Комиссии из числа членов Комиссии, секретарь Комиссии и члены Комиссии. Все члены Комиссии при принятии решения обладают равными пра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отсутствие председателя Комиссии его обязанности вы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Комиссии не вправе передавать свои полномочия иным лицам, в том числе на время их отсу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заседаниях Комиссии с правом совещательного голоса принимают участие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3"/>
      <w:bookmarkEnd w:id="1"/>
      <w:r>
        <w:rPr/>
        <w:t>а) непосредственный руководитель работника территориального органа ПФР, в отношении которого Комиссией рассматривается вопрос о соблюдении им требований к служебному поведению и (или) требований об урегулировании конфликта интересов, на основании ходатайства, направленного председателю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емые председателем Комиссии два работника территориального органа ПФР, имеющие аналогичные должностные обязанности с работником ПФР, в отношении которого Комиссией рассматривается вопрос (при наличии)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5"/>
      <w:bookmarkEnd w:id="2"/>
      <w:r>
        <w:rPr/>
        <w:t>в)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 территориального органа ПФР, в отношении которого Комиссией рассматривается вопрос, или любого члена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работники территориального органа ПФ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которые могут дать пояснения по вопросам, рассматриваемым Комисс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заинтересова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работника территориального органа ПФР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работы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83"/>
      <w:bookmarkEnd w:id="3"/>
      <w:r>
        <w:rPr/>
        <w:t>10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4"/>
      <w:bookmarkEnd w:id="4"/>
      <w:r>
        <w:rPr/>
        <w:t xml:space="preserve">а) представление руководителем территориального органа ПФР в соответствии с </w:t>
      </w:r>
      <w:hyperlink r:id="rId25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, N 27, ст. 3446, N 30, ст. 4070; 2012, N 12, ст. 1391; 2013, N 14, ст. 1670)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5"/>
      <w:bookmarkEnd w:id="5"/>
      <w:r>
        <w:rPr/>
        <w:t>о представлении работником территориального органа ПФР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6"/>
      <w:bookmarkEnd w:id="6"/>
      <w:r>
        <w:rPr/>
        <w:t>о несоблюдении работником территориального органа ПФР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7"/>
      <w:bookmarkEnd w:id="7"/>
      <w:r>
        <w:rPr/>
        <w:t>б) поступившее в кадровую службу заявление работника территориального органа ПФР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ление руководителя территориального органа ПФР или любого члена Комиссии, касающееся обеспечения соблюдения работником территориального органа ПФР требований к служебному поведению и (или) требований об урегулировании конфликта интересов либо осуществления в территориальном органе ПФР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9"/>
      <w:bookmarkEnd w:id="8"/>
      <w:r>
        <w:rPr/>
        <w:t xml:space="preserve">г) материалы по результатам осуществления контроля за расходами в соответствии с </w:t>
      </w:r>
      <w:hyperlink r:id="rId26">
        <w:r>
          <w:rPr>
            <w:rStyle w:val="InternetLink"/>
            <w:color w:val="0000FF"/>
          </w:rPr>
          <w:t>пунктом 8</w:t>
        </w:r>
      </w:hyperlink>
      <w:r>
        <w:rPr/>
        <w:t xml:space="preserve"> Указа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)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90"/>
      <w:bookmarkEnd w:id="9"/>
      <w:r>
        <w:rPr/>
        <w:t>д) поступившее в адрес руководителя территориального органа ПФР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ПФ РФ от 11.05.2016 N 420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95"/>
      <w:bookmarkEnd w:id="10"/>
      <w:r>
        <w:rPr/>
        <w:t>- рассмотрение заявления работник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6"/>
      <w:bookmarkEnd w:id="11"/>
      <w:r>
        <w:rPr/>
        <w:t xml:space="preserve">- рассмотрение заявления работника о невозможности выполнить требования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седание Комиссии по рассмотрению заявлений, указанных в </w:t>
      </w:r>
      <w:hyperlink w:anchor="P9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96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одпункт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11.05.2016 N 420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работника территориального органа ПФР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или работнику территориального органа ПФР, ответственному за профилактику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сматривает ходатайства работника территориального органа ПФР, в отношении которого Комиссией рассматривается вопрос, о приглашении на заседание Комиссии лиц, указанных в </w:t>
      </w:r>
      <w:hyperlink w:anchor="P7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"в" пункта 9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1. Заседание Комиссии по рассмотрению заявления, указанного в </w:t>
      </w:r>
      <w:hyperlink w:anchor="P87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&lt;1&gt;</w:t>
      </w:r>
    </w:p>
    <w:p>
      <w:pPr>
        <w:pStyle w:val="ConsPlusNormal"/>
        <w:jc w:val="both"/>
        <w:rPr/>
      </w:pPr>
      <w:r>
        <w:rPr/>
        <w:t xml:space="preserve">(п. 12.1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ПФ РФ от 17.09.2014 N 375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В соответствии с </w:t>
      </w:r>
      <w:hyperlink r:id="rId31">
        <w:r>
          <w:rPr>
            <w:rStyle w:val="InternetLink"/>
            <w:color w:val="0000FF"/>
          </w:rPr>
          <w:t>пунктом 18.1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ПФ РФ от 17.09.2014 N 375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2. Уведомление, указанное в </w:t>
      </w:r>
      <w:hyperlink w:anchor="P90">
        <w:r>
          <w:rPr>
            <w:rStyle w:val="InternetLink"/>
            <w:color w:val="0000FF"/>
          </w:rPr>
          <w:t>подпункте "д" пункта 10</w:t>
        </w:r>
      </w:hyperlink>
      <w:r>
        <w:rPr/>
        <w:t xml:space="preserve"> настоящего Положения, рассматривается структурным подразделением территориального органа ПФР или уполномоченным работником системы ПФР, ответственным за реализацию полномочий в сфере противодействия коррупции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12.2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ПФ РФ от 11.05.2016 N 420п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09"/>
      <w:bookmarkEnd w:id="12"/>
      <w:r>
        <w:rPr/>
        <w:t xml:space="preserve">12.3. При подготовке мотивированного заключения по итогам рассмотрения уведомления, указанного в </w:t>
      </w:r>
      <w:hyperlink w:anchor="P90">
        <w:r>
          <w:rPr>
            <w:rStyle w:val="InternetLink"/>
            <w:color w:val="0000FF"/>
          </w:rPr>
          <w:t>подпункте "д" пункта 10</w:t>
        </w:r>
      </w:hyperlink>
      <w:r>
        <w:rPr/>
        <w:t xml:space="preserve"> настоящего Положения, структурное подразделение территориального органа ПФР или уполномоченный работник, ответственные за реализацию полномочий в сфере противодействия коррупции, имеют право проводить с работником, представившим уведомление, с его согласия собеседование, получать от него с его согласия письменные пояс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готовка предложений Председателю Правления ПФР о направлении запросов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34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 "Об оперативно-розыскной деятельности" (Собрание законодательства Российской Федерации, 1995, N 33, ст. 3349; 2005, N 49, ст. 5128; 2007, N 31, ст. 4011; 2008, N 52, ст. 6227; 2011, N 1, ст. 16; N 48, ст. 6730; 2013, N 51, ст. 6689; N 14, ст. 1661; N 44, ст. 5641; 2016, N 28, ст. 4558), кредитные организации, налоговые органы и органы, осуществляющие государственную регистрацию прав на недвижимое имущество и сделок с ним, и направление запросов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местного самоуправления и заинтересованные организации (кроме запросов, касающихся осуществления оперативно-розыскной деятельности или ее результатов) в интересах территориальных органов ПФР осуществляется Департаментом обеспечения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12.3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06.12.2018 N 508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4. Мотивированные заключения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формацию, изложенную в уведомлениях, указанных в </w:t>
      </w:r>
      <w:hyperlink w:anchor="P90">
        <w:r>
          <w:rPr>
            <w:rStyle w:val="InternetLink"/>
            <w:color w:val="0000FF"/>
          </w:rPr>
          <w:t>подпункте "д" пункта 10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, в соответствии с </w:t>
      </w:r>
      <w:hyperlink w:anchor="P109">
        <w:r>
          <w:rPr>
            <w:rStyle w:val="InternetLink"/>
            <w:color w:val="0000FF"/>
          </w:rPr>
          <w:t>пунктом 12.3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уведомления, указанного в </w:t>
      </w:r>
      <w:hyperlink w:anchor="P90">
        <w:r>
          <w:rPr>
            <w:rStyle w:val="InternetLink"/>
            <w:color w:val="0000FF"/>
          </w:rPr>
          <w:t>подпункте "д" пункта 10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146">
        <w:r>
          <w:rPr>
            <w:rStyle w:val="InternetLink"/>
            <w:color w:val="0000FF"/>
          </w:rPr>
          <w:t>пунктом 21.1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12.4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ПФ РФ от 06.12.2018 N 508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Заседание Комиссии проводится, как правило, в присутствии работника территориального органа ПФР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аботник ПФР указывает в заявлении или уведомлении, представляемых в соответствии с </w:t>
      </w:r>
      <w:hyperlink w:anchor="P87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90">
        <w:r>
          <w:rPr>
            <w:rStyle w:val="InternetLink"/>
            <w:color w:val="0000FF"/>
          </w:rPr>
          <w:t>"д" пункта 10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11.05.2016 N 420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1. Заседания Комиссии могут проводиться в отсутствие работника территориального органа ПФР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сли в заявлении или уведомлении, предусмотренных </w:t>
      </w:r>
      <w:hyperlink w:anchor="P87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90">
        <w:r>
          <w:rPr>
            <w:rStyle w:val="InternetLink"/>
            <w:color w:val="0000FF"/>
          </w:rPr>
          <w:t>"д" пункта 10</w:t>
        </w:r>
      </w:hyperlink>
      <w:r>
        <w:rPr/>
        <w:t xml:space="preserve"> настоящего Положения, не содержится указание о намерении работника территориального органа ПФР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работник территориального органа ПФР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jc w:val="both"/>
        <w:rPr/>
      </w:pPr>
      <w:r>
        <w:rPr/>
        <w:t xml:space="preserve">(пп. 13.1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ПФ РФ от 11.05.2016 N 420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 заседании Комиссии заслушиваются пояснения работника территориального органа ПФР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17.09.2014 N 375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28"/>
      <w:bookmarkEnd w:id="13"/>
      <w:r>
        <w:rPr/>
        <w:t xml:space="preserve">16. По итогам рассмотрения вопроса, указанного в </w:t>
      </w:r>
      <w:hyperlink w:anchor="P85">
        <w:r>
          <w:rPr>
            <w:rStyle w:val="InternetLink"/>
            <w:color w:val="0000FF"/>
          </w:rPr>
          <w:t>абзаце втором подпункта "а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ить, что сведения о доходах, об имуществе и обязательствах имущественного характера, представленные работником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достоверными и (или) неполными. В эт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о итогам рассмотрения вопроса, указанного в </w:t>
      </w:r>
      <w:hyperlink w:anchor="P86">
        <w:r>
          <w:rPr>
            <w:rStyle w:val="InternetLink"/>
            <w:color w:val="0000FF"/>
          </w:rPr>
          <w:t>абзаце третьем подпункта "а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ить, что работник территориального органа ПФР требования к служебному поведению и (или) требования об урегулировании конфликта интере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блюд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 соблюдал. В этом случае Комиссия рекомендует руководителю территориального органа ПФР указать работнику территориального органа ПФР на недопустимость нарушения требований к служебному поведению и (или) требований об урегулировании конфликта интересов либо применить к работнику территориального органа ПФР конкретную меру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36"/>
      <w:bookmarkEnd w:id="14"/>
      <w:r>
        <w:rPr/>
        <w:t xml:space="preserve">18. По итогам рассмотрения вопроса, указанного в </w:t>
      </w:r>
      <w:hyperlink w:anchor="P87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ть, что причина непредставления работником территориального органа ПФР сведений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 является уважительной. В этом случае Комиссия рекомендует работнику территориального органа ПФР принять меры по предо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объективна и является способом уклонения от представления указанных сведений. В эт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По итогам рассмотрения вопросов, предусмотренных </w:t>
      </w:r>
      <w:hyperlink w:anchor="P8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87">
        <w:r>
          <w:rPr>
            <w:rStyle w:val="InternetLink"/>
            <w:color w:val="0000FF"/>
          </w:rPr>
          <w:t>"б" пункта 10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w:anchor="P128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w:anchor="P136">
        <w:r>
          <w:rPr>
            <w:rStyle w:val="InternetLink"/>
            <w:color w:val="0000FF"/>
          </w:rPr>
          <w:t>18</w:t>
        </w:r>
      </w:hyperlink>
      <w:r>
        <w:rPr/>
        <w:t xml:space="preserve"> Положения, решение. Основания и мотивы принятия такого решения должны быть обязательно отражены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По итогам рассмотрения вопроса, предусмотренного </w:t>
      </w:r>
      <w:hyperlink w:anchor="P87">
        <w:r>
          <w:rPr>
            <w:rStyle w:val="InternetLink"/>
            <w:color w:val="0000FF"/>
          </w:rPr>
          <w:t>подпунктом "в" пункта 10</w:t>
        </w:r>
      </w:hyperlink>
      <w:r>
        <w:rPr/>
        <w:t xml:space="preserve"> настоящего Положения, Комиссия принимает решение по существу во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По итогам рассмотрения вопроса, предусмотренного </w:t>
      </w:r>
      <w:hyperlink w:anchor="P89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сведения о расходах, представленные работником территориального органа ПФР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сведения о расходах, представленные работником территориального органа ПФР, являются недостоверными и (или) неполными. В данн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, и (или) направить материалы, полученные в результате осуществления контроля за расходами работника территориального органа ПФР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46"/>
      <w:bookmarkEnd w:id="15"/>
      <w:r>
        <w:rPr/>
        <w:t xml:space="preserve">21.1. По итогам рассмотрения вопроса, указанного в </w:t>
      </w:r>
      <w:hyperlink w:anchor="P90">
        <w:r>
          <w:rPr>
            <w:rStyle w:val="InternetLink"/>
            <w:color w:val="0000FF"/>
          </w:rPr>
          <w:t>подпункте "д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работником территориального органа ПФР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В этом случае Комиссия рекомендует работнику территориального органа ПФР и (или) руководителю территориального органа ПФР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работник территориального органа ПФР не соблюдал требования об урегулировании конфликта интересов. В эт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п. 21.1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ПФ РФ от 11.05.2016 N 420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Для исполнения решений Комиссии кадровой службой территориального органа ПФР могут быть подготовлены проекты актов территориального органа ПФР, решений или поручений руководителя территориального органа ПФ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Заседание Комиссии считается правомочным, если на нем присутствует не менее двух третей от общего числа членов Комиссии, и в нем принимает участие хотя бы один член Комиссии, не являющийся работником территориального органа ПФ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09.12.2013 N 399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я Комиссии по вопросам, указанным в </w:t>
      </w:r>
      <w:hyperlink w:anchor="P8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ешения Комиссии оформляются протоколами, которые подписывают председатель и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(полностью)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работника территориального органа ПФР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работнику территориального органа ПФР претензии и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работника территориального органа ПФР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ПФ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Член Комиссии, не согласный с ее решением, вправе в письменной форме изложить свое мнение, подлежащее обязательному приобщению к протоколу заседания Комиссии, с которым должен быть ознакомлен работник территориального органа ПФ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Копии протокола заседания Комиссии в 7-дневный срок со дня заседания направляются руководителю территориального органа ПФР, полностью или в виде выписок из него - работнику территориального органа ПФР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11.05.2016 N 420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Руководитель территориального органа ПФ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территориального органа ПФР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территориального органа ПФР в месячный срок со дня поступления к нему протокола заседания Комиссии информирует Комиссию в письменной форме. Решение руководителя территориального органа ПФР оглашается на ближайшем после поступления названной информации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случае установления Комиссией признаков дисциплинарного проступка в действиях (бездействии) работника территориального органа ПФР информация об этом представляется руководителю территориального органа ПФР для решения вопроса о применении к работнику территориального органа ПФР мер ответственности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случае установления Комиссией факта совершения работником территориального органа ПФР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Копия протокола заседания Комиссии или выписка из него приобщается к личному делу работника территориального органа ПФР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и подразделениями или работниками территориального органа ПФР, ответственными за профилактику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5AAB64E31587B05D99F57890A123789B0709DBEE5023274455AE3497218099150517C31F846F4A7A1501B7CA6B31ECCB5853DC036D8056En2M8J" TargetMode="External"/><Relationship Id="rId4" Type="http://schemas.openxmlformats.org/officeDocument/2006/relationships/hyperlink" Target="consultantplus://offline/ref=B5AAB64E31587B05D99F57890A123789B0709DBEE6043274455AE3497218099150517C31F846F4A1AF501B7CA6B31ECCB5853DC036D8056En2M8J" TargetMode="External"/><Relationship Id="rId5" Type="http://schemas.openxmlformats.org/officeDocument/2006/relationships/hyperlink" Target="consultantplus://offline/ref=B5AAB64E31587B05D99F57890A123789B27898BAE30C3274455AE3497218099150517C31F846F4A7A9501B7CA6B31ECCB5853DC036D8056En2M8J" TargetMode="External"/><Relationship Id="rId6" Type="http://schemas.openxmlformats.org/officeDocument/2006/relationships/hyperlink" Target="consultantplus://offline/ref=B5AAB64E31587B05D99F57890A123789B1789FBBE6063274455AE3497218099150517C31F846F4A3AD501B7CA6B31ECCB5853DC036D8056En2M8J" TargetMode="External"/><Relationship Id="rId7" Type="http://schemas.openxmlformats.org/officeDocument/2006/relationships/hyperlink" Target="consultantplus://offline/ref=B5AAB64E31587B05D99F57890A123789B0719EBCE8023274455AE3497218099150517C31F846F4A0AB501B7CA6B31ECCB5853DC036D8056En2M8J" TargetMode="External"/><Relationship Id="rId8" Type="http://schemas.openxmlformats.org/officeDocument/2006/relationships/hyperlink" Target="consultantplus://offline/ref=B5AAB64E31587B05D99F57890A123789B07199B8E3013274455AE3497218099150517C33F84DA0F4EC0E422CE7F813CAAE993DC6n2M1J" TargetMode="External"/><Relationship Id="rId9" Type="http://schemas.openxmlformats.org/officeDocument/2006/relationships/hyperlink" Target="consultantplus://offline/ref=B5AAB64E31587B05D99F57890A123789B0729DBDE2043274455AE3497218099150517C31F846F6A7AD501B7CA6B31ECCB5853DC036D8056En2M8J" TargetMode="External"/><Relationship Id="rId10" Type="http://schemas.openxmlformats.org/officeDocument/2006/relationships/hyperlink" Target="consultantplus://offline/ref=B5AAB64E31587B05D99F57890A123789B17791BBE8053274455AE3497218099150517C31F846F4A1AA501B7CA6B31ECCB5853DC036D8056En2M8J" TargetMode="External"/><Relationship Id="rId11" Type="http://schemas.openxmlformats.org/officeDocument/2006/relationships/hyperlink" Target="consultantplus://offline/ref=B5AAB64E31587B05D99F57890A123789B0709DBEE5023274455AE3497218099150517C31F846F4A7A1501B7CA6B31ECCB5853DC036D8056En2M8J" TargetMode="External"/><Relationship Id="rId12" Type="http://schemas.openxmlformats.org/officeDocument/2006/relationships/hyperlink" Target="consultantplus://offline/ref=B5AAB64E31587B05D99F57890A123789B0709DBEE6043274455AE3497218099150517C31F846F4A1AF501B7CA6B31ECCB5853DC036D8056En2M8J" TargetMode="External"/><Relationship Id="rId13" Type="http://schemas.openxmlformats.org/officeDocument/2006/relationships/hyperlink" Target="consultantplus://offline/ref=B5AAB64E31587B05D99F57890A123789B27898BAE30C3274455AE3497218099150517C31F846F4A7A9501B7CA6B31ECCB5853DC036D8056En2M8J" TargetMode="External"/><Relationship Id="rId14" Type="http://schemas.openxmlformats.org/officeDocument/2006/relationships/hyperlink" Target="consultantplus://offline/ref=B5AAB64E31587B05D99F57890A123789B1789FBBE6063274455AE3497218099150517C31F846F4A3AD501B7CA6B31ECCB5853DC036D8056En2M8J" TargetMode="External"/><Relationship Id="rId15" Type="http://schemas.openxmlformats.org/officeDocument/2006/relationships/hyperlink" Target="consultantplus://offline/ref=B5AAB64E31587B05D99F57890A123789B0719EBCE8023274455AE3497218099150517C31F846F4A0AB501B7CA6B31ECCB5853DC036D8056En2M8J" TargetMode="External"/><Relationship Id="rId16" Type="http://schemas.openxmlformats.org/officeDocument/2006/relationships/hyperlink" Target="consultantplus://offline/ref=B5AAB64E31587B05D99F57890A123789B17898BFE70F6F7E4D03EF4B7517568657187030F846F2ADA30F1E69B7EB12C8AE9B3AD92ADA04n6M6J" TargetMode="External"/><Relationship Id="rId17" Type="http://schemas.openxmlformats.org/officeDocument/2006/relationships/hyperlink" Target="consultantplus://offline/ref=B5AAB64E31587B05D99F57890A123789B1789EBCEB526576140FED4C7A48538146187035E646F3BBAA5B4En2M4J" TargetMode="External"/><Relationship Id="rId18" Type="http://schemas.openxmlformats.org/officeDocument/2006/relationships/hyperlink" Target="consultantplus://offline/ref=B5AAB64E31587B05D99F57890A123789B07199B8E3013274455AE349721809914251243DF943EAA5AF454D2DE3nEMFJ" TargetMode="External"/><Relationship Id="rId19" Type="http://schemas.openxmlformats.org/officeDocument/2006/relationships/hyperlink" Target="consultantplus://offline/ref=B5AAB64E31587B05D99F57890A123789B0719EBCE8023274455AE3497218099150517C31F846F4A0AD501B7CA6B31ECCB5853DC036D8056En2M8J" TargetMode="External"/><Relationship Id="rId20" Type="http://schemas.openxmlformats.org/officeDocument/2006/relationships/hyperlink" Target="consultantplus://offline/ref=B5AAB64E31587B05D99F57890A123789B0719EBCE8023274455AE3497218099150517C31F846F4A0AD501B7CA6B31ECCB5853DC036D8056En2M8J" TargetMode="External"/><Relationship Id="rId21" Type="http://schemas.openxmlformats.org/officeDocument/2006/relationships/hyperlink" Target="consultantplus://offline/ref=B5AAB64E31587B05D99F57890A123789B0719EBCE8023274455AE3497218099150517C31F846F4A0AD501B7CA6B31ECCB5853DC036D8056En2M8J" TargetMode="External"/><Relationship Id="rId22" Type="http://schemas.openxmlformats.org/officeDocument/2006/relationships/hyperlink" Target="consultantplus://offline/ref=B5AAB64E31587B05D99F57890A123789B1789FBBE6063274455AE3497218099150517C31F846F4A3AE501B7CA6B31ECCB5853DC036D8056En2M8J" TargetMode="External"/><Relationship Id="rId23" Type="http://schemas.openxmlformats.org/officeDocument/2006/relationships/hyperlink" Target="consultantplus://offline/ref=B5AAB64E31587B05D99F57890A123789B0709DBEE5023274455AE3497218099150517C31F846F4A6AB501B7CA6B31ECCB5853DC036D8056En2M8J" TargetMode="External"/><Relationship Id="rId24" Type="http://schemas.openxmlformats.org/officeDocument/2006/relationships/hyperlink" Target="consultantplus://offline/ref=B5AAB64E31587B05D99F57890A123789B0719EBCE8023274455AE3497218099150517C31F846F4A0AE501B7CA6B31ECCB5853DC036D8056En2M8J" TargetMode="External"/><Relationship Id="rId25" Type="http://schemas.openxmlformats.org/officeDocument/2006/relationships/hyperlink" Target="consultantplus://offline/ref=B5AAB64E31587B05D99F57890A123789B0709DBCE7063274455AE3497218099150517C31F846F5A1A1501B7CA6B31ECCB5853DC036D8056En2M8J" TargetMode="External"/><Relationship Id="rId26" Type="http://schemas.openxmlformats.org/officeDocument/2006/relationships/hyperlink" Target="consultantplus://offline/ref=B5AAB64E31587B05D99F57890A123789B0729DBDE10D3274455AE3497218099150517C31F846F4A6AC501B7CA6B31ECCB5853DC036D8056En2M8J" TargetMode="External"/><Relationship Id="rId27" Type="http://schemas.openxmlformats.org/officeDocument/2006/relationships/hyperlink" Target="consultantplus://offline/ref=B5AAB64E31587B05D99F57890A123789B1789FBBE6063274455AE3497218099150517C31F846F4A2A9501B7CA6B31ECCB5853DC036D8056En2M8J" TargetMode="External"/><Relationship Id="rId28" Type="http://schemas.openxmlformats.org/officeDocument/2006/relationships/hyperlink" Target="consultantplus://offline/ref=B5AAB64E31587B05D99F57890A123789B0729DB9E6023274455AE349721809914251243DF943EAA5AF454D2DE3nEMFJ" TargetMode="External"/><Relationship Id="rId29" Type="http://schemas.openxmlformats.org/officeDocument/2006/relationships/hyperlink" Target="consultantplus://offline/ref=B5AAB64E31587B05D99F57890A123789B1789FBBE6063274455AE3497218099150517C31F846F4A2AB501B7CA6B31ECCB5853DC036D8056En2M8J" TargetMode="External"/><Relationship Id="rId30" Type="http://schemas.openxmlformats.org/officeDocument/2006/relationships/hyperlink" Target="consultantplus://offline/ref=B5AAB64E31587B05D99F57890A123789B0709DBEE6043274455AE3497218099150517C31F846F4A0A8501B7CA6B31ECCB5853DC036D8056En2M8J" TargetMode="External"/><Relationship Id="rId31" Type="http://schemas.openxmlformats.org/officeDocument/2006/relationships/hyperlink" Target="consultantplus://offline/ref=B5AAB64E31587B05D99F57890A123789B17791BBE8053274455AE3497218099150517C36F312A5E1FD564E28FCE614D3B29B3CnCMEJ" TargetMode="External"/><Relationship Id="rId32" Type="http://schemas.openxmlformats.org/officeDocument/2006/relationships/hyperlink" Target="consultantplus://offline/ref=B5AAB64E31587B05D99F57890A123789B0709DBEE6043274455AE3497218099150517C31F846F4A0AA501B7CA6B31ECCB5853DC036D8056En2M8J" TargetMode="External"/><Relationship Id="rId33" Type="http://schemas.openxmlformats.org/officeDocument/2006/relationships/hyperlink" Target="consultantplus://offline/ref=B5AAB64E31587B05D99F57890A123789B1789FBBE6063274455AE3497218099150517C31F846F4A2A0501B7CA6B31ECCB5853DC036D8056En2M8J" TargetMode="External"/><Relationship Id="rId34" Type="http://schemas.openxmlformats.org/officeDocument/2006/relationships/hyperlink" Target="consultantplus://offline/ref=B5AAB64E31587B05D99F57890A123789B17098BBE0003274455AE3497218099150517C33F94DA0F4EC0E422CE7F813CAAE993DC6n2M1J" TargetMode="External"/><Relationship Id="rId35" Type="http://schemas.openxmlformats.org/officeDocument/2006/relationships/hyperlink" Target="consultantplus://offline/ref=B5AAB64E31587B05D99F57890A123789B0719EBCE8023274455AE3497218099150517C31F846F4A0A0501B7CA6B31ECCB5853DC036D8056En2M8J" TargetMode="External"/><Relationship Id="rId36" Type="http://schemas.openxmlformats.org/officeDocument/2006/relationships/hyperlink" Target="consultantplus://offline/ref=B5AAB64E31587B05D99F57890A123789B0719EBCE8023274455AE3497218099150517C31F846F4A3AB501B7CA6B31ECCB5853DC036D8056En2M8J" TargetMode="External"/><Relationship Id="rId37" Type="http://schemas.openxmlformats.org/officeDocument/2006/relationships/hyperlink" Target="consultantplus://offline/ref=B5AAB64E31587B05D99F57890A123789B1789FBBE6063274455AE3497218099150517C31F846F4ADAA501B7CA6B31ECCB5853DC036D8056En2M8J" TargetMode="External"/><Relationship Id="rId38" Type="http://schemas.openxmlformats.org/officeDocument/2006/relationships/hyperlink" Target="consultantplus://offline/ref=B5AAB64E31587B05D99F57890A123789B1789FBBE6063274455AE3497218099150517C31F846F4ADAC501B7CA6B31ECCB5853DC036D8056En2M8J" TargetMode="External"/><Relationship Id="rId39" Type="http://schemas.openxmlformats.org/officeDocument/2006/relationships/hyperlink" Target="consultantplus://offline/ref=B5AAB64E31587B05D99F57890A123789B0709DBEE6043274455AE3497218099150517C31F846F4A0AC501B7CA6B31ECCB5853DC036D8056En2M8J" TargetMode="External"/><Relationship Id="rId40" Type="http://schemas.openxmlformats.org/officeDocument/2006/relationships/hyperlink" Target="consultantplus://offline/ref=B5AAB64E31587B05D99F57890A123789B1789FBBE6063274455AE3497218099150517C31F846F4ADA0501B7CA6B31ECCB5853DC036D8056En2M8J" TargetMode="External"/><Relationship Id="rId41" Type="http://schemas.openxmlformats.org/officeDocument/2006/relationships/hyperlink" Target="consultantplus://offline/ref=B5AAB64E31587B05D99F57890A123789B0709DBEE5023274455AE3497218099150517C31F846F4A6AE501B7CA6B31ECCB5853DC036D8056En2M8J" TargetMode="External"/><Relationship Id="rId42" Type="http://schemas.openxmlformats.org/officeDocument/2006/relationships/hyperlink" Target="consultantplus://offline/ref=B5AAB64E31587B05D99F57890A123789B1789FBBE6063274455AE3497218099150517C31F846F4ACAB501B7CA6B31ECCB5853DC036D8056En2M8J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2:00Z</dcterms:created>
  <dc:creator>036ReshetnikNV</dc:creator>
  <dc:description/>
  <dc:language>en-US</dc:language>
  <cp:lastModifiedBy>036ReshetnikNV</cp:lastModifiedBy>
  <dcterms:modified xsi:type="dcterms:W3CDTF">2019-07-15T09:13:00Z</dcterms:modified>
  <cp:revision>1</cp:revision>
  <dc:subject/>
  <dc:title/>
</cp:coreProperties>
</file>