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Центра общения старшего поколения в Труновском муниципальном округе на февраль 2025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5"/>
        <w:gridCol w:w="2235"/>
        <w:gridCol w:w="4545"/>
        <w:gridCol w:w="2280"/>
        <w:gridCol w:w="30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олонтерская деятельность в помощь бойцам СВО. Плетение сет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3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руглый стол по социально-правовым вопросам: «Об утверждении коэффициента индексации выплат, пособий и компенсаций в 2025 году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4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стреча с участником СВО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5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День настольных игр «Играй и побеждай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6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Мастер-класс «Вяжем с любовью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7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Фадеее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День здоровья «Здоровый образ жизни-залог долголетия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ас полезной информации «Интернет друг или враг?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1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олонтерская деятельность «Добрые письма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2.02.20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Чаепитие ко дню подруг «Между нами девочками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3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Поход в музей. Лекция «Село Донское — от оккупации до освобождения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4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-экскурсовод МБУК «Музей ТМО»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 О.Н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еседа с психологом «Интерес к жизни в пожилом возраст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7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ГБУСО «Труновский КЦСОН»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Интеллектуальный марафон. «Мы кроссворды разгадаем, в клетки буковки поставим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8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Белан Р.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олонтерская деятельность. Отправка посылок военнослужащим в зону СВО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9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Литературный час «Радостные встречи с книгой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0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Гончарова О.П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ий кинотеатр». Просмотр художественного фильма «Они сражались за Родину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СВТ По и ТО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Посещение праздничного мероприятия ко Дню защитника Отечества «Защитников Родины славим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ОСП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Масленица «Лучший масленый блин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олонтерская деятельность в помощь бойцам СВО. Плетение сет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6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рофилактическая беседа инспектора ГИБДД о правилах дорожного движения в зимнее время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7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«Тру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пол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Посиделки «Праздник деревянной ложк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8.02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3:00Z</dcterms:created>
  <dc:creator>036-000-1048</dc:creator>
  <dc:description/>
  <cp:keywords/>
  <dc:language>en-US</dc:language>
  <cp:lastModifiedBy>Долидзе Марина Владимировна</cp:lastModifiedBy>
  <cp:lastPrinted>2024-02-29T14:39:00Z</cp:lastPrinted>
  <dcterms:modified xsi:type="dcterms:W3CDTF">2025-02-04T05:23:00Z</dcterms:modified>
  <cp:revision>2</cp:revision>
  <dc:subject/>
  <dc:title/>
</cp:coreProperties>
</file>