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ведения занятий «Пенсионная школ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тавропольском крае в 1-м квартал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1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2665"/>
        <w:gridCol w:w="3260"/>
        <w:gridCol w:w="1418"/>
        <w:gridCol w:w="78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лиент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 в Александр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 в Александр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 изменениях в пенсионн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с лицами, уходящими на пенс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набора социаль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величении страховых пенсий за работу в сельском хозяй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выплаты семьям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ить услуги ПФР через электронный сервис ЛКЗЛ?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Завод Ради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 в Александр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панасенк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Апанасенков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е обращение за пенсией. Досрочный выход на пенсию граждан, приобретенный страховой стаж. Меры поддержки военнослужащих и мобилизованных граждан, а также их семей. Порядок назначения Единого пособия в связи с рождением и воспитанием ребенка. Электронный сертификат на приобретение технических средств реабилитации инвалидам. Проактивное назначение пенсии по СПК детям в возрасте до 18 лет. Электронные сервисы Фонда пенсионного и социального страхования. Кодовые слова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ивенсикй эле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вское дорожное ремонтно-стро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ндроп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Андроп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01.2025</w:t>
            </w:r>
            <w:r>
              <w:rPr>
                <w:sz w:val="24"/>
                <w:szCs w:val="24"/>
              </w:rPr>
              <w:t xml:space="preserve">         9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мошенничества и способы их предотвра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Электронный сертификат ТСР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.02.2024</w:t>
            </w:r>
            <w:r>
              <w:rPr>
                <w:sz w:val="24"/>
                <w:szCs w:val="24"/>
              </w:rPr>
              <w:t xml:space="preserve">          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03.2024</w:t>
            </w:r>
            <w:r>
              <w:rPr>
                <w:sz w:val="24"/>
                <w:szCs w:val="24"/>
              </w:rPr>
              <w:t xml:space="preserve">          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Арзгир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ИФНС России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СП семьям с детьм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нсионное обеспечение граждан предпенсионного возраст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латы из средств материнского семейного капитал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нный сертификат на технические средства реабилитаци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 правах отдела) в Благодарн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фис клиентской службы (на правах отдела в Благодарненском </w:t>
            </w:r>
            <w:r>
              <w:rPr>
                <w:bCs/>
                <w:sz w:val="24"/>
                <w:szCs w:val="24"/>
              </w:rPr>
              <w:t xml:space="preserve"> муниципальном округ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лугах, предоставляемых Фондом пенсионного и социального страхования Российской Федер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заблаговременной работы с гражданами. Льготные основания для назначения страховой пенсии по стар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блюдении конфиденциальности информации в СФР. Кодовое сло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услуг СФР в электронном ви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 электронных сервисов, представленных на сайте СФР и портале Госуслу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в законодательстве, регулирующем установление ежемесячных выплат по уходу за детьми-инвалид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Управления записи актов гражданского состояния Ставропольского края по Благодарне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 клиентской службы (на правах отдела в Благодарненском 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.202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 правах отдела) в Граче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"Грачевский КЦС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Уход за людьми с инвалидностью и пожилыми гражданами: что меняется в 2025 году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i w:val="false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срочный выход на пенсию женщинам, воспитавшим 3 и более дете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ьям, имеющим детей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Изобильн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Изобильнен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.2025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дел образования администрации Изобильнен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      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жилищно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   15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. Электронные сервисы СФР. Другие вопросы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(на правах отдела) в Ипатовском 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иентская служба (на правах отдела) в Ипа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(на правах отдела) в Ипат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патово ул. Рабочая д. 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 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раждан Российской Федерации. Изменения в пенсионном законодательств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сь мошенников!» - недопущение мошенничества в отношении граждан пожилого возраста и инвалидов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работа по предварительной оценке документов, необходимых для реализации права на пенсионное обеспечени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ир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  09 ч 00 м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подготовка документов на пенсию. Порядок регистрации в Личном кабинете застрахованного лица. Перечень информационных услуг, который можно получить через «Личный кабинет застрахованного лица». Возможность получения государственных услуг ПФР в электронном виде. Информирование граждан о преимуществах получ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2.2025   09 ч.00 м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ая подготовка документов на пенсию. Порядок регистрации в Личном кабинете застрахованного лица. Перечень информационных услуг, который можно получить через «Личный кабинет застрахованного лица». Возможность получения государственных услуг ПФР в электронном виде. Информирование граждан о преимуществах получ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Новопавл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4  13 ч.00 м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ава на досрочное пенсионное обеспечение по старости на основании Федерального закона от 28.12.2013 № 400-ФЗ «О страховых пенсиях». Заблаговременная подготовка документов на пенсию. Порядок доступа к «Личному кабинету застрахованного лица» и Единому порталу государственных услуг. Возможность получения государственных услуг ПФР в электронном вид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очубее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У «Центр занятости населения Кочубеевского района»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онные сервисы СФР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лаговременная работа  по назначению пенсий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итерии отнесения граждан к лицам предпенсионного возраста. Порядок получения информации об отнесении гражданина к категории предпенсионного возраста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лата средств пенсионных накоплени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СП Племзавод "Кубань"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расногвардей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 подтверждении периода ухода за инвалидами 1 группы, лицами достигшими возраста 80 лет с 01.01.2025 год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.02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 праве инвалидов с детства 1 и 2 групп, являющихся детьми погибших (умерших) военнослужащих на одновременное получение двух пенсий по нормам Федерального закона № 166 и Закона № 4468-1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(на правах отдела) в Красногвардей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.03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 возможности определения лицам, имеющим право на одновременное получение страховой пенсии и пенсии по государственному пенсионному обеспечению, размера двух пенсий с учетом иждивенцев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Кур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Кур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.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ое обеспечение граждан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олучения госуслуг СФР в электронном виде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сертификат на обеспечение ТСР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ое назначение пенси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мошеннических действий в отношении граждан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Левокум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Лево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 положения закона «О внесении изменений в отдельные законодательные акты российской Федерации по вопросам назначения и выплаты пенсий» в том числе: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ление повышенной фиксированной выплаты лицам, проработавшим не менее 30 лет в сельской местности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возраста выхода на пенсию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раве на досрочное пенсионное обеспечение за длительный стаж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лицах предпенсионного возраста, в том числе в части льгот, предусмотренных в отношении предпенсионеров;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 случаях мошенничества в отношении граждан пенсионного возраста и инвалидов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.202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ефтекум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1.2024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благовременная работа по оценки пенсионных прав граждан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/>
              </w:rPr>
              <w:t>«Порядок установления выплат средств пенсионных накоплени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О возможности получения услуг СФР в электронном виде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еры социальной поддержки, предоставляемые органами СФ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Единый номер контакт-центра СФР взаимодействия с гражданам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Style w:val="InternetLink"/>
                <w:rFonts w:eastAsia="Helv"/>
                <w:color w:val="000000"/>
                <w:kern w:val="2"/>
                <w:sz w:val="24"/>
                <w:szCs w:val="24"/>
                <w:u w:val="none"/>
                <w:lang w:eastAsia="ru-RU"/>
              </w:rPr>
              <w:t>«Информация о наиболее распространенных видах мошенничества в отношении граждан пожилого возраста и инвалидов»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2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Клиентская служба (на правах отдела) в Нефтеку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7.03.2024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овоалександро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александровский комбикормов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установления страховых пенсий(условия и порядок назнач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установления и выплаты ежемесячных пособий на детей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Новоалександ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ский комплексный центр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.01.20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в пенсионном законодатель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выплаты семьям с детьм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ить услуги ПФР через электронный сервис ЛКЗЛ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с лицами уходящими на пенсию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Новоселиц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Петро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иентская служба (на правах отдела) в Петров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8-3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ы с лицами, предпенсионного возраста. Правила и порядок установления страховых пенсий. О возможности получения государственных услуг в электронном виде (ЛКЗЛ, ЕПГУ). Об осуществлении выплат  мер социальной поддержки (единое пособие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СК  «Ставрополькрайводоканал»- «Северны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8-3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бюджетное профессиональное образовательное учреждение «Светлоградский региональный сельскохозяйственный коллед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00 - 8-3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ская служба (на правах отдела) в Предгорн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Предгорн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рядок проведения заблаговременной работы в целях уточнения (дополнения) индивидуальных лицевых счетов застрахованных лиц, выходящих на страховую пенсию по старост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рядок осуществления единовременной выплаты средств пенсионных накоплений, учтенных в специальной части индивидуального лицевого счета застрахованного лиц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 мерах профилактики преступлений совершаемых с использованием информационно-телекоммуникационных технологий и методы защиты от них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Получение услуг СФР в электронном виде, возможности электронных сервисов, представленных на официальном сайте СФР и в федеральной государственной системе «Единый портал государственных и муниципальных услуг». Личный кабинет застрахованного лиц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«Предгорный КЦСОН»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К Предгорная районная больница</w:t>
            </w:r>
          </w:p>
          <w:p>
            <w:pPr>
              <w:pStyle w:val="Style14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Совет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ХЭС Совет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становления страховых пенсий в 2024 году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ексация (корректировка) пенсий пенсионерам, которые прекратили трудовую деятельность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регистрации на сайте госуслуг с целью получения доступа к «Личному кабинету застрахованного лица» и возможность получения госуслуг Фонда в электронном виде;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 Советского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еленокумский пивоварен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Степн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центра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К «Ставрополькрай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УЗАГС по Степн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страховых пенсий (условия и порядок назначения). Об использовании механизма получения услуг ПФР в электронном виде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Трунов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 и спорту АТ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диный номер контакт-центра СФР взаимодействия с гражданами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Туркменско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Туркмен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01.2025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аблаговременная работа по оценки пенсионных прав гражд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ндексация (корректировка) пенсий пенсионерам, которые прекратили трудовую деятель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Единый номер контакт-центра ПФР взаимодействия с гражданам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Style w:val="InternetLink"/>
                <w:rFonts w:eastAsia="Helv"/>
                <w:color w:val="000000"/>
                <w:kern w:val="2"/>
                <w:sz w:val="24"/>
                <w:szCs w:val="24"/>
                <w:u w:val="none"/>
                <w:lang w:eastAsia="ru-RU"/>
              </w:rPr>
              <w:t>«Информация о наиболее распространенных видах мошенничества в отношении граждан пожилого возраста и инвалидов»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ладимир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02.2025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уркме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Шпак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Шпаковско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ирование о порядке внесудебного банкротства и об исполнении исполнительных документов, вынесенных в отношении гражданина, воспользовавшегося процедурой внесудебного банкротств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мерах социальной поддержки  предоставляемых  участникам специальной военной операции и членам их семей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индексации выплат пенсионерам, продолжающим работать, в соответствии с поправками в федеральный закон о страховых пенсиях, которые вступают в силу с 01.01.2025 года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Буденновском М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енно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О ежемесячных выплатах лицам, осуществляющим уход за детьми-инвалидами и инвалидами с детств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групп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 возможности определения лицам, имеющим право на одновременное получение страховой пенсии и пенсии по государственному пенсионному обеспечению, размера двух пенсий с учетом иждивенце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озобновлении выплаты пенсии на основании сведений о банковских реквизитах, поступающих для выплаты ЕДВ, назначенной в беззаявительном порядке участнику СВО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 предоставлении единого пособия по месту пребывания или фактического проживани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праве ВИЧ-инфицированных детей на одновременное получение двух пенс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. О подтверждении периода ухода за инвалида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, лицами, достигшими возраста 80 лет, с 01.01.2025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 соблюдении положений единого стандарта предоставления государственной услуги по назначению социального пособия на погребения, утвержденного постановлением Правительства РФ от 20.06.2024 № 83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собенностях пенсионного обеспечения граждан РФ, имеющих периоды работы на территориях Украины, ДНР и ЛН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едоставлении пособия на погребения, предусмотренного частью 4 ст.14 Закона Российской Федерации от 15.05.1991 г. № 1244-1 « О социальной защите граждан, подвергшихся воздействию радиации вследствие катастрофы на Чернобыльской АЭС»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 (на правах отдела) в Георгиевском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 «Нов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ость получения услуг в электронном виде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; -постепенное повышение пенсионного возраста, заблаговременная подготовка документов на пенсию, условия установления пенсии, иных выплат и мер социальной поддержк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порядок осуществления корректировки сведений индивидуального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ХП «Плодоро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Зер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Ессент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 санаторий «Целебный клю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ыплате страховых пенсий с учетом факта работы с 01.01.2024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аве на страховую пенсию ранее достижения общеустановленного пенсионного возраста граждан, имеющих страховой стаж не менее 42 и 37 лет; Об отнесении граждан к категории лиц предпенсионного возраст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порядке по корректировке сведений персонифицированного учета и внесению уточнений (дополнений) в индивидуальный лицевой счет застрахованного лица; О проведении заблаговременной работы с лицами предпенсионн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 «Базовый санаторий Вик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 СКФНКЦ ФМБА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Железноводс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-курорте Железновод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благовременная работа по предварительной оценке документов граждан, необходимых для реализации права на пенсионное обеспечение. У</w:t>
            </w:r>
            <w:r>
              <w:rPr>
                <w:color w:val="2C2D2E"/>
                <w:spacing w:val="-5"/>
              </w:rPr>
              <w:t>ведомления о размере будущей пенсии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рядок регистрации на сайте госуслуг с целью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лучения доступа к «Личному кабинету застрахованного лица»</w:t>
            </w:r>
          </w:p>
          <w:p>
            <w:pPr>
              <w:pStyle w:val="Standard"/>
              <w:jc w:val="center"/>
              <w:rPr/>
            </w:pPr>
            <w:r>
              <w:rPr/>
              <w:t>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snapToGrid w:val="false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ерасчет, индексация (корректировка) пенсий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рядок регистрации на сайте госуслуг с целью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олучения доступа к «Личному кабинету застрахованного лица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2C2D2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C2D2E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Style14"/>
              <w:snapToGrid w:val="false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назначения страховой пенсии по старости в 2025 году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Как противостоять мошенникам; </w:t>
            </w:r>
            <w:r>
              <w:rPr/>
              <w:t>Порядок регистрации на сайте госуслуг с целью получения доступа к «Личному кабинету застрахованного лица»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можность получения госуслуг СФР в электронном виде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-курорте Кисловод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-курорте Кисловод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лаговременная работа в отношении лиц уходящих на пенсию в ближайшие 5 лет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лиц пожил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развития ребенка-Детский сад № 8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нсионное и социальное обеспечение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лиц пожилого возраста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города-курорта Кисловод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социальной поддержке инвалидов, обеспечению ТСР, преимуществах электронного сертификата, санаторно-курортное лечение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зможности получения государственных услуг в электронном виде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филактике мошенничества в отношении граждан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 Лермо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 (на правах отдела) в городе Лермонт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1. Преимущества получения электронного сертификата на приобретение технических средств реабилитации. 2. Об автоматическом назначении с 2025 года компенсационных выплат инвалидам </w:t>
            </w:r>
            <w:r>
              <w:rPr>
                <w:color w:val="052635"/>
                <w:sz w:val="24"/>
                <w:szCs w:val="24"/>
                <w:lang w:val="en-US"/>
              </w:rPr>
              <w:t>I</w:t>
            </w:r>
            <w:r>
              <w:rPr>
                <w:color w:val="052635"/>
                <w:sz w:val="24"/>
                <w:szCs w:val="24"/>
              </w:rPr>
              <w:t xml:space="preserve"> группы и гражданам старше 80 лет. 3. Преимущества кодового слова при получении персонифицированной информации по телефону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. Компенсация половины стоимости полиса ОСАГО гражданам с инвалидностью. 2. Об установлении величины прожиточного минимума на душу населения в Ставропольском крае на 2025 год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3. О возможности получения государственных услуг в электронном виде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1. Порядок получения средств пенсионных накоплений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2. Распоряжение средствами материнского (семейного капитала).</w:t>
            </w:r>
          </w:p>
          <w:p>
            <w:pPr>
              <w:pStyle w:val="311"/>
              <w:tabs>
                <w:tab w:val="clear" w:pos="720"/>
                <w:tab w:val="left" w:pos="352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3. Порядок регистрации на сайте госуслуг с целью получения доступа к «Личному кабинету застрахованного лица» и возможность получения госуслуг СФР в электронном виде..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 правах отдела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Минераловодском 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ераловодском муниципальном округе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Государственные услуги Социального фонда России. 2.О получении услуг СФР в электронном виде, об электронных сервисах, представленных на официальном сайте СФР и в федеральной государственной системе «Единый портал государственных и муниципальных услуг (функций)».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 xml:space="preserve">2.О заблаговременной работе с предпенсионерами. 3.Условия назначения пенсий, правила обращения за назначением пенсии. Перечень необходимых документов для назначения пенсии. Порядок подтверждения страхового стажа, порядок и сроки перерасчета страховой пенсии, индексация пенсий. Расчет пенсии, способы доставки пенсии. 4.Установление пенсии по инвалидности, СПК и ЕДВ в проактивном режиме. 5.Выплата средств пенсионных накоплений. 6.Компенсационные выплаты по уходу за не-трудоспособными гражданами, ежемесячные выплаты по уходу за детьми-инвалидами и инвалидами с детства 1 группы. 7.Об изменениях, вносимых в пенсионное и социальное законодательство. 8.О мерах социальной поддержки, предоставляемых некоторым категориям граждан. </w:t>
            </w:r>
            <w:r>
              <w:rPr>
                <w:rFonts w:cs="Times New Roman"/>
              </w:rPr>
              <w:t>9. Об услугах социального страхова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а правах отдела) в городе Невинномыс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ентская служба (на правах отдела) в городе Невинномысс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озобновлении индексации страховых пенсий работающим пенсионерам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становлении с 01.01.2025 дополнительного повышения фиксированной выплаты к страховой пенсии или надбавки на уход к пенсии по государственному пенсионному обеспечению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спользовании электронных сервисов СФР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ентская служба (на правах отдела) в городе Невинномысс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ентская служба (на правах отдела) в городе Невинномысс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иентская служба (на правах отдела) в городе-курорте Пятигорс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 в городе-курорте Пяти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00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слуги Пенсионного фонда России. Личный кабинет застрахованного лица, кабинет страхователя, регистрация в Единой системе идентификации и аутентификации на Портале государственных услуг. Федеральный закон от 28.12.2013 № 400-ФЗ «О страховых пенсиях». Правила обращения за назначением пенсии. Перечень необходимых документов для назначения пенсии. Перерасчет страховой пенсии, в том числе с учетом нестраховых периодов. Способы доставки пенсии. Компенсационные выплаты по уходу за нетрудоспособными лицами, ребёнком-инвалидом, инвалидом с детства 1 груп</w:t>
              <w:softHyphen/>
              <w:t>пы. Выплата средств пенсионных накоплений. Установления ЕДВ, ФСД. Меры социальной поддержки населения. Услуги по представлению федеральных льгот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, вносимых в пенсионное законодательство.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ская служб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авах отдела) в городе-курорте Пятиго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сероссийское общество слепых г.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ская служба (на правах отдела) в городе Ставроп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социальны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ллы Федерального закона № 400-ФЗ и Федерального закона № 166-Ф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установления с 1 января 2025 года надбавки на уход к пенсии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ллы Федерального закона № 400-ФЗ в части возобновлении индексации страховых пенсий работающим пенсионерам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 корпус 3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СКФ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е ВИЧ-инфицированных детей на одновременное получение двух пенс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851" w:gutter="0" w:header="0" w:top="426" w:footer="0" w:bottom="1134"/>
      <w:pgNumType w:start="7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tabs>
        <w:tab w:val="clear" w:pos="720"/>
        <w:tab w:val="left" w:pos="4395" w:leader="none"/>
        <w:tab w:val="left" w:pos="4423" w:leader="none"/>
      </w:tabs>
      <w:ind w:left="142" w:right="2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360"/>
      <w:ind w:left="4820" w:right="0" w:hanging="0"/>
    </w:pPr>
    <w:rPr>
      <w:sz w:val="28"/>
      <w:szCs w:val="20"/>
    </w:rPr>
  </w:style>
  <w:style w:type="paragraph" w:styleId="1211">
    <w:name w:val="Абзац12х1.1"/>
    <w:basedOn w:val="Normal"/>
    <w:qFormat/>
    <w:pPr>
      <w:tabs>
        <w:tab w:val="clear" w:pos="720"/>
        <w:tab w:val="left" w:pos="9639" w:leader="underscore"/>
      </w:tabs>
      <w:spacing w:lineRule="auto" w:line="264" w:before="20" w:after="20"/>
      <w:ind w:left="0" w:right="0" w:firstLine="709"/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2:00Z</dcterms:created>
  <dc:creator>*</dc:creator>
  <dc:description/>
  <cp:keywords/>
  <dc:language>en-US</dc:language>
  <cp:lastModifiedBy>Долидзе Марина Владимировна</cp:lastModifiedBy>
  <cp:lastPrinted>2024-07-09T17:16:00Z</cp:lastPrinted>
  <dcterms:modified xsi:type="dcterms:W3CDTF">2025-02-03T09:22:00Z</dcterms:modified>
  <cp:revision>2</cp:revision>
  <dc:subject/>
  <dc:title>Пенсионный фонд</dc:title>
</cp:coreProperties>
</file>