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ведении обществен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Фонда пенсионного и социального страхования Российской Федерации по  Ставропольскому краю сообщает о проведении общественных слушаний по капитальному ремонту здания по адресу: г. Ставрополь, ул. Ленина, 415а, в котором расположена клиентская служба, предоставляющая жителям услуги по назначению, выплате пенсий и мер социальной поддержки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апитального ремонта планируется в связи с необходимостью поддержания в исправном состоянии конструктивных элементов здания, улучшения пожарной безопасности, энергосбережения, обеспечение доступной среды для маломобильных групп населения, а также создания более комфортных и безопасных условий для граждан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г. Ставрополь, ул. Советская, 11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проведения: 11 февраля 2025 г. в 19-00 часов.    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участников собрания по общественным слушаниям начнется в 18-00. Для регистрации необходим документ, удостоверяющий личность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могут предварительно зарегистрироваться на слушания, а также направить свои предложения и замечания до 12-00 часов 11 февраля 202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телефонам: (8652) 22-82-34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4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 электронной почт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vcheva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26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r.gov.ru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почте: ул. Советская, 11, г.Ставрополь, 355035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: Певчева Елена Николаевна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бщественных слушаний и заключение о результатах будут опубликованы на  региональной странице Отделения СФР по Ставропольскому краю  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ttps://sfr.gov.ru/branches/stavropol/info/~0/75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uppercase">
    <w:name w:val="text-uppercas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 релиз общественные слушания 2025г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03:00Z</dcterms:created>
  <dc:creator>Прокопова Дина Сергеевна</dc:creator>
  <dc:description/>
  <dc:language>en-US</dc:language>
  <cp:lastModifiedBy>Прокопова Дина Сергеевна</cp:lastModifiedBy>
  <dcterms:modified xsi:type="dcterms:W3CDTF">2025-01-17T11:03:00Z</dcterms:modified>
  <cp:revision>1</cp:revision>
  <dc:subject/>
  <dc:title/>
</cp:coreProperties>
</file>