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яющий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ФР по Ставропольскому  краю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lang w:val="ru-RU"/>
        </w:rPr>
        <w:t>Е.В.Долг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Центра общения старшего поколения в Курском муниципальном округе на февраль 2025 года</w:t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3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241"/>
        <w:gridCol w:w="4536"/>
        <w:gridCol w:w="2206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ас мужеств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каз документального фильма «Маршалы Побед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3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узыкальные занят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епетиция хора «Мои год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2.02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енсионная грамотность.</w:t>
            </w:r>
          </w:p>
          <w:p>
            <w:pPr>
              <w:pStyle w:val="Western"/>
              <w:spacing w:before="0" w:after="0"/>
              <w:rPr/>
            </w:pPr>
            <w:r>
              <w:rPr/>
              <w:t>Тема: «Об индексации  01.02.2025 выплат, пособий и компенсаций, осуществляемых Социальным фондом России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5.02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/>
            </w:pPr>
            <w:r>
              <w:rPr/>
              <w:t xml:space="preserve">Руководитель клиентской службы в Курском муниципальном округе </w:t>
            </w:r>
          </w:p>
          <w:p>
            <w:pPr>
              <w:pStyle w:val="Western"/>
              <w:widowControl w:val="false"/>
              <w:snapToGrid w:val="false"/>
              <w:spacing w:before="0" w:after="0"/>
              <w:rPr/>
            </w:pPr>
            <w:r>
              <w:rPr/>
              <w:t>Варакова С.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Час здоровья. Часть 1.</w:t>
            </w:r>
          </w:p>
          <w:p>
            <w:pPr>
              <w:pStyle w:val="Western"/>
              <w:spacing w:before="0" w:after="0"/>
              <w:rPr/>
            </w:pPr>
            <w:r>
              <w:rPr/>
              <w:t>Беседа с врачом . Тема «Добрые вести для вашего здоровья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6.02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ольниц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амедов З.М.</w:t>
              <w:tab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Территория хорошего настроения»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астольные игры. Свободное общение. Чтение книг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7.02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олонтерство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/>
            </w:pPr>
            <w:r>
              <w:rPr/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иртуальная экскурсия по городам героям Великой Отечественной Войны – Севастополь (1945 г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торожно мошенник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Лекция по теме: «Не попади в сети мешенника.Запомни сам и расскажи близким.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узыкальные занят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епетиция хора «Мои г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Территория хорошего настроения»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астольные игры. Свободное общение. Чтение кни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ас  патриотизма «Подвигу народа жить в веках»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смотр фильма «По дорогам войны..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естиваль «Бутерброда»</w:t>
            </w:r>
          </w:p>
          <w:p>
            <w:pPr>
              <w:pStyle w:val="Western"/>
              <w:spacing w:before="0" w:after="0"/>
              <w:rPr/>
            </w:pPr>
            <w:r>
              <w:rPr/>
              <w:t>Чаепитие. Конкурс на лучший бутерброд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иртуальная экскурсия по городам героям Великой Отечественной Войны – Одесса (1945 г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узыкальные занят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епетиция хора «Мои г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Территория хорошего настроения»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астольные игры. Свободное общение. Чтение книг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Литературная гостиная, посвященная Дню защитника Отечеств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Тема: «Ваш подвиг жив,  неповторим и вечен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олонтерство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машний кинотеатр</w:t>
            </w:r>
          </w:p>
          <w:p>
            <w:pPr>
              <w:pStyle w:val="Western"/>
              <w:spacing w:before="0" w:after="0"/>
              <w:rPr/>
            </w:pPr>
            <w:r>
              <w:rPr/>
              <w:t>Просмотр фильма «В бой идут одни старики»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6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узыкальные занят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епетиция хора «Мои г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7.02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ень именинник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Чествование именинников, рожденных в феврале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8.02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/>
            </w:pPr>
            <w:r>
              <w:rPr/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1:00Z</dcterms:created>
  <dc:creator>036-000-1048</dc:creator>
  <dc:description/>
  <cp:keywords/>
  <dc:language>en-US</dc:language>
  <cp:lastModifiedBy>Долидзе Марина Владимировна</cp:lastModifiedBy>
  <cp:lastPrinted>1995-11-21T17:41:00Z</cp:lastPrinted>
  <dcterms:modified xsi:type="dcterms:W3CDTF">2025-02-04T05:21:00Z</dcterms:modified>
  <cp:revision>2</cp:revision>
  <dc:subject/>
  <dc:title/>
</cp:coreProperties>
</file>