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spacing w:lineRule="exact" w:line="240"/>
        <w:ind w:left="10490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Textbodyindent1"/>
        <w:spacing w:lineRule="exact" w:line="240" w:before="0" w:after="0"/>
        <w:ind w:left="10490" w:hanging="0"/>
        <w:rPr>
          <w:sz w:val="26"/>
          <w:szCs w:val="26"/>
        </w:rPr>
      </w:pPr>
      <w:r>
        <w:rPr>
          <w:sz w:val="26"/>
          <w:szCs w:val="26"/>
        </w:rPr>
        <w:t>Заместитель управляющего</w:t>
      </w:r>
    </w:p>
    <w:p>
      <w:pPr>
        <w:pStyle w:val="Textbodyindent1"/>
        <w:spacing w:lineRule="exact" w:line="240" w:before="0" w:after="0"/>
        <w:ind w:left="10490" w:hanging="0"/>
        <w:rPr>
          <w:sz w:val="26"/>
          <w:szCs w:val="26"/>
        </w:rPr>
      </w:pPr>
      <w:r>
        <w:rPr>
          <w:sz w:val="26"/>
          <w:szCs w:val="26"/>
        </w:rPr>
        <w:t>ОСФР по Ставропольскому  краю</w:t>
      </w:r>
    </w:p>
    <w:p>
      <w:pPr>
        <w:pStyle w:val="Textbodyindent1"/>
        <w:spacing w:lineRule="exact" w:line="240" w:before="0" w:after="0"/>
        <w:ind w:left="10490" w:hanging="0"/>
        <w:rPr>
          <w:sz w:val="26"/>
          <w:szCs w:val="26"/>
        </w:rPr>
      </w:pPr>
      <w:r>
        <w:rPr>
          <w:sz w:val="26"/>
          <w:szCs w:val="26"/>
        </w:rPr>
        <w:t>_______________ И.И.Ломова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>«______»   ____________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Центра общения старшего поколения в Курском муниципальном округе на декабрь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3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2241"/>
        <w:gridCol w:w="4536"/>
        <w:gridCol w:w="2156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б исполнен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«Оздоровительная дыхательная гимнастика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tLeast" w:line="240" w:before="0" w:after="0"/>
              <w:ind w:right="-53" w:hanging="0"/>
              <w:rPr/>
            </w:pPr>
            <w:r>
              <w:rPr/>
              <w:t>02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с-тренер Гадирова И.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туризм : «Семь чудес России» Часть 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tLeast" w:line="240" w:before="0" w:after="0"/>
              <w:ind w:right="-53" w:hanging="0"/>
              <w:rPr/>
            </w:pPr>
            <w:r>
              <w:rPr/>
              <w:t>03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 Авдеев А.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 мошенник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Будь умней телефонных мошенников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04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хора «Мои года»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хорошего настроения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. Свободное общение. Чтение книг. Разгадывание кроссворд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хорошего настроения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а «Матильда»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тв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сетей для участников СВО, мобилизованных с Курского муниципального окру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туризм : «Семь чудес России» Часть 5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2.20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 Авдеев А.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хора «Мои года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хорошего настроения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. Свободное общение. Чтение книг. Разгадывание кроссворд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13.12.20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у: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оч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16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хорошего настроения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омедии «Тайный Сант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 Авдеев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интернета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компьютерной грамотност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 Авдеев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хора «Мои года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хорошего настроения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. Свободное общение. Чтение книг. Разгадывание кроссворд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тв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сетей для участников СВО, мобилизованных с Курского муниципального окру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доровительная дыхательная гимнастика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с-тренер Гадирова И.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туризм : «Семь чудес России» Часть 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 Авдеев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хора «Мои года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26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Нового года. Конкурс поделок Новогодняя елочк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хорошего настроения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. Свободное общение. Чтение книг. Разгадывание кроссвордов. Просмотр новогодних фильм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 Авдеев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common">
    <w:name w:val="textcommon"/>
    <w:basedOn w:val="Normal"/>
    <w:qFormat/>
    <w:pPr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extbodyindent1">
    <w:name w:val="Text body indent"/>
    <w:basedOn w:val="Normal"/>
    <w:qFormat/>
    <w:pPr>
      <w:spacing w:before="0" w:after="120"/>
      <w:ind w:left="283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6:00Z</dcterms:created>
  <dc:creator>Авдеев Александр Владимирович</dc:creator>
  <dc:description/>
  <dc:language>en-US</dc:language>
  <cp:lastModifiedBy>Сафронова Ольга Николаевна</cp:lastModifiedBy>
  <cp:lastPrinted>2024-12-02T08:26:00Z</cp:lastPrinted>
  <dcterms:modified xsi:type="dcterms:W3CDTF">2024-12-02T05:26:00Z</dcterms:modified>
  <cp:revision>2</cp:revision>
  <dc:subject/>
  <dc:title/>
</cp:coreProperties>
</file>