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седании Комиссии Отделения Фонда пенсио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страх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тавропольскому кра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от 08.05.2024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08.05.2024 состоялось </w:t>
      </w: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Ставропольскому краю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включала в себя:</w:t>
      </w:r>
    </w:p>
    <w:p>
      <w:pPr>
        <w:pStyle w:val="Style20"/>
        <w:jc w:val="both"/>
        <w:rPr/>
      </w:pPr>
      <w:r>
        <w:rPr>
          <w:sz w:val="28"/>
        </w:rPr>
        <w:t>1.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опрос рассматривается в соответствии с п. 3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 рассмотрении управляющим отделением рекомендаций комиссии от 12.04.2024 и принятом им решении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3. Рассмотрение материалов, свидетельствующих о представлении двумя работниками недостоверных и неполных сведений о доходах, расходах, об имуществе и обязательствах имущественного характера (далее – Сведения о доходах) за 2021-2022 г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ервый работник в Сведениях о доходах за 2021-2022 гг. не указал  земельные участки из земель сельхозназначения, находящиеся в пользовании у супруга на основании договоров аренд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2.Второй работник в Сведениях о доходах за 2022 г. не указал земельный участок и гараж, приобретенные супругом в 2022 году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а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4.Рассмотрение уведомлений двух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  <w:r>
        <w:rPr>
          <w:spacing w:val="3"/>
          <w:sz w:val="28"/>
          <w:szCs w:val="28"/>
        </w:rPr>
        <w:t xml:space="preserve"> у работников возникло право на назначение страховой пенсии по старости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д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  <w:t>По итогам заседания Комиссии приняты следующие решения</w:t>
      </w:r>
      <w:r>
        <w:rPr>
          <w:sz w:val="28"/>
        </w:rPr>
        <w:t>: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председатель Комиссии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управляющего отделением принято к сведению без обсу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По третьему вопросу Комиссия приняла следующее решение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, что сведения о доходах, расходах, об имуществе и обязательствах имущественного характера за 2021-2022 гг., представленные                    работникам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 недостоверными и неполными. Нарушение квалифицировать как малозначительное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итывая совокупность смягчающих обстоятельств (все остальные ограничения, запреты, установленные в целях противодействия коррупции, соблюдались работниками безукоризненно; о нарушении требований законодательства о противодействии коррупции работники сообщили добровольно; на работников руководителями структурных подразделений представлены положительные характеристики), рекомендовать управляющему отделением не применять к ним меру дисциплинарного воз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азать работникам на недопустимость впредь нарушений требований антикоррупцион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работникам повторно изучить требования законодательства по вопросам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 четвертому вопросу Комиссия приняла следую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знать, что личная заинтересованность работников при исполнении должностных обязанностей может привести к конфликту интересов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обязать начальника управления установления пенсий, начальника управления выплаты пенсий и социальных выплат. принять меры по обеспечению недопущения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8pt;mso-wrap-distance-left:0pt;mso-wrap-distance-right:0pt;mso-wrap-distance-top:0pt;mso-wrap-distance-bottom:0pt;margin-top:0.1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03:00Z</dcterms:created>
  <dc:creator>036ReshetnikNV</dc:creator>
  <dc:description/>
  <cp:keywords/>
  <dc:language>en-US</dc:language>
  <cp:lastModifiedBy>Шафнер Виктория Вильгельмовна</cp:lastModifiedBy>
  <cp:lastPrinted>2021-11-17T11:36:00Z</cp:lastPrinted>
  <dcterms:modified xsi:type="dcterms:W3CDTF">2024-05-20T09:01:00Z</dcterms:modified>
  <cp:revision>4</cp:revision>
  <dc:subject/>
  <dc:title/>
</cp:coreProperties>
</file>