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05.06.2024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5.06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08.05.2024 и принятом и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уведомлений двух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  <w:r>
        <w:rPr>
          <w:spacing w:val="3"/>
          <w:sz w:val="28"/>
          <w:szCs w:val="28"/>
        </w:rPr>
        <w:t xml:space="preserve"> у первого работника возникло право на назначение </w:t>
      </w:r>
      <w:r>
        <w:rPr>
          <w:sz w:val="28"/>
          <w:szCs w:val="28"/>
        </w:rPr>
        <w:t>досрочной страховой пенсии по старости за длительный стаж работы, у второго работника бывший супруг намеревается подать заявление на получение ежемесячного пособия в связи с рождением и воспитанием общего с работником ребенка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Рассмотрение материалов, свидетельствующих о представлении двумя работниками недостоверных и неполных сведений о доходах, расходах, об имуществе и обязательствах имущественного характера (далее – Сведения о доходах) за 2021-2022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ервый работник в Сведениях о доходах за 2021-2022 гг. не указаны банковские счета, открытые у себя и несовершеннолетнего ребенка,  неверно указана площадь квартиры, находящейся в индивидуальной собственности у супруга работник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2.Второй работник в Сведениях о доходах за 2022 г. не указал целевой потребительский кредит на приобретение автотранспортного средства, при этом счет, с которого происходит погашение кредита, указан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ов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язать начальника управления установления пенсий, начальника управления социального обеспечения семей с детьми, непосредственных руководителей работников принять меры по обеспечению недопущения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 четвертому вопросу Комиссия приняла следующее решение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1-2022 гг., представленные                    работника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малозначительное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ывая совокупность смягчающих обстоятельств (все остальные ограничения, запреты, установленные в целях противодействия коррупции, соблюдались работниками безукоризненно; о нарушении требований законодательства о противодействии коррупции работники сообщили добровольно; на работников руководителями структурных подразделений представлены положительные характеристики), рекомендовать управляющему отделением не применять к ним меру дисциплинарного воз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ам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ботникам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4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06-11T07:18:00Z</dcterms:modified>
  <cp:revision>5</cp:revision>
  <dc:subject/>
  <dc:title/>
</cp:coreProperties>
</file>