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роведения занятий «Пенсионная школ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тавропольском крае в 4-м квартале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8" w:type="dxa"/>
        <w:jc w:val="left"/>
        <w:tblInd w:w="-1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"/>
        <w:gridCol w:w="2665"/>
        <w:gridCol w:w="3260"/>
        <w:gridCol w:w="1418"/>
        <w:gridCol w:w="78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лиентск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оведения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седания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 в Александров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 в Александр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 изменениях в пенсионном законодательств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с лицами, уходящими на пенси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едоставления набора социальных усл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величении страховых пенсий за работу в сельском хозяйств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выплаты семьям с деть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получить услуги ПФР через электронный сервис ЛКЗЛ?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2024</w:t>
            </w:r>
            <w:r>
              <w:rPr>
                <w:sz w:val="24"/>
                <w:szCs w:val="24"/>
              </w:rPr>
              <w:t xml:space="preserve"> 10: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.12.202</w:t>
            </w:r>
            <w:r>
              <w:rPr>
                <w:bCs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Апанасенков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Апанасенковс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благовременное обращение за пенсией. Досрочный выход на пенсию граждан, приобретенный страховой стаж. Меры поддержки военнослужащих и мобилизованных граждан, а также их семей. Порядок назначения Единого пособия в связи с рождением и воспитанием ребенка. Электронный сертификат на приобретение технических средств реабилитации инвалидам. Проактивное назначение пенсии по СПК детям в возрасте до 18 лет. Электронные сервисы Фонда пенсионного и социального страхования. Кодовые слова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общество инвалидов в Апанасенк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«Апанасенковский центр социальной помощи семье и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Андропов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Андроп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0.2024</w:t>
            </w:r>
            <w:r>
              <w:rPr>
                <w:sz w:val="24"/>
                <w:szCs w:val="24"/>
              </w:rPr>
              <w:t xml:space="preserve">         9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возможности получения государственных услуг в электронном виде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иды мошенничества и способы их предотвращ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Электронный сертификат ТСР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.11.2024</w:t>
            </w:r>
            <w:r>
              <w:rPr>
                <w:sz w:val="24"/>
                <w:szCs w:val="24"/>
              </w:rPr>
              <w:t xml:space="preserve">          9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.12.2024</w:t>
            </w:r>
            <w:r>
              <w:rPr>
                <w:sz w:val="24"/>
                <w:szCs w:val="24"/>
              </w:rPr>
              <w:t xml:space="preserve">          9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Арзгир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. Арзг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СП семьям с детьми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нсионное обеспечение граждан предпенсионного возраста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платы из средств материнского семейного капитала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лектронный сертификат на технические средства реабилитации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 ДО 5230/0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блева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 правах отдела) в Благодарнен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бербанк» ДО 5230/035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слугах, предоставляемых Фондом пенсионного и социального страхования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заблаговременной работы с гражданами. Льготные основания для назначения страховой пенсии по стар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облюдении конфиденциальности информации в СФР. Кодовое сло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услуг СФР в электронном вид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зор электронных сервисов, представленных на сайте СФР и портале Госуслу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я в законодательстве, регулирующем установление ежемесячных выплат по уходу за детьми-инвалидами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 клиентской службы (на правах отдела в Благодарненском </w:t>
            </w:r>
            <w:r>
              <w:rPr>
                <w:bCs/>
                <w:sz w:val="24"/>
                <w:szCs w:val="24"/>
              </w:rPr>
              <w:t xml:space="preserve">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с клиентской службы (на правах отдела в Благодарненском 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4-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 правах отдела) в Грачев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"Грачевский КЦС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длительный стаж работы в сельском хозяйстве предоставляется неработающим пенсионерам, которые проживают в селе и имеют сельский стаж не менее 30 лет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2" w:after="102"/>
              <w:jc w:val="center"/>
              <w:rPr/>
            </w:pPr>
            <w:r>
              <w:rPr/>
              <w:t>Со следующего года в России будет преобразован институт компенсационных выплат по уходу за инвалидами I группы и гражданами старше 80 лет. С 1 января 2025 года Социальный фонд установит надбавки к пенсиям этим гражданам в размере 1200 рублей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ндексация страховых пенсий работающим пенсионерам с 2025 года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Изобильнен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Наш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. Электронные сервисы СФР. Другие вопросы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ая поликли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      15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. Электронные сервисы СФР. Другие вопросы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   15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. Электронные сервисы СФР. Другие вопросы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(на правах отдела) в Ипатовском М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Ипат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граждан Российской Федерации. Изменения в пенсионном законодательстве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сь мошенников!» - недопущение мошенничества в отношении граждан пожилого возраста и инвалидов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 по предварительной оценке документов, необходимых для реализации права на пенсионное обеспечени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Ипат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граждан Российской Федерации. Изменения в пенсионном законодательстве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сь мошенников!» - недопущение мошенничества в отношении граждан пожилого возраста и инвалидов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 по предварительной оценке документов, необходимых для реализации права на пенсионное обеспечени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патово ул. Чапаева д. 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ентр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граждан Российской Федерации. Изменения в пенсионном законодательстве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сь мошенников!» - недопущение мошенничества в отношении граждан пожилого возраста и инвалидов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 по предварительной оценке документов, необходимых для реализации права на пенсионное обеспечение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Киров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авах отдела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ировском городск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  09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подготовка документов на пенсию. Порядок регистрации в Личном кабинете застрахованного лица. Перечень информационных услуг, который можно получить через «Личный кабинет застрахованного лица». Возможность получения государственных услуг ПФР в электронном виде. Информирование граждан о преимуществах получения государственных и муниципальных услуг в электронной форм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авах отдела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ировском городск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1.2024  09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подготовка документов на пенсию. Порядок регистрации в Личном кабинете застрахованного лица. Перечень информационных услуг, который можно получить через «Личный кабинет застрахованного лица». Возможность получения государственных услуг ПФР в электронном виде. Информирование граждан о преимуществах получения государственных и муниципальных услуг в электронной форм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3 г.Новопавл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  13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ава на досрочное пенсионное обеспечение по старости на основании Федерального закона от 28.12.2013 № 400-ФЗ «О страховых пенсиях». Заблаговременная подготовка документов на пенсию. Порядок доступа к «Личному кабинету застрахованного лица» и Единому порталу государственных услуг. Возможность получения государственных услуг ПФР в электронном виде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Кочубеев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ind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чубеевский                               филиал ГУП СК «Ставрополькоммунэлект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лектронные сервисы СФР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благовременная работа  по назначению пенсий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ритерии отнесения граждан к лицам предпенсионного возраста. Порядок получения информации об отнесении гражданина к категории предпенсионного возраста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плата средств пенсионных накоплений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ind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Энергосбы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"Курен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Красногвардей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(на правах отдела) в Красногвардейс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дексации пенсий работающим пенсионерам. Федеральный закон от 08.07.2024 №173-ФЗ «О возобновлении индексации пенсий работающим пенсионерам»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(на правах отдела) в Красногвардейс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 в пенсионное законодательство в вопросах и ответах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(на правах отдела) в Красногвардейс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ФЗ от 25.12.2013 №424-ФЗ «О накопительной пенсии» с 1 июля 2024 года - размер накопительной пенсии при расчете должен составлять более 10% от величины прожиточного  минимума пенсионера в целом по РФ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Кур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Кур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ное обеспечение граждан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получения госуслуг СФР в электронном виде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й сертификат на обеспечение ТСР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еское назначение пенсии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твращение мошеннических действий в отношении граждан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0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Левокум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ентская служба (на правах отдела) в Левокум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ные положения закона «О внесении изменений в отдельные законодательные акты российской Федерации по вопросам назначения и выплаты пенсий» в том числе: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новление повышенной фиксированной выплаты лицам, проработавшим не менее 30 лет в сельской местности;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возраста выхода на пенсию;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 праве на досрочное пенсионное обеспечение за длительный стаж;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лицах предпенсионного возраста, в том числе в части льгот, предусмотренных в отношении предпенсионеров;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ация о случаях мошенничества в отношении граждан пенсионного возраста и инвалидов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2.202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Нефтекумском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ентская служба (на правах отдела) в Нефтекум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10.2024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Заблаговременная работа по оценки пенсионных прав граждан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en-US"/>
              </w:rPr>
              <w:t>«Порядок установления выплат средств пенсионных накоплений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О возможности получения услуг СФР в электронном виде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Меры социальной поддержки, предоставляемые органами СФ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«Единый номер контакт-центра СФР взаимодействия с гражданам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Style w:val="InternetLink"/>
                <w:rFonts w:eastAsia="Helv"/>
                <w:color w:val="000000"/>
                <w:kern w:val="2"/>
                <w:sz w:val="24"/>
                <w:szCs w:val="24"/>
                <w:u w:val="none"/>
                <w:lang w:eastAsia="ru-RU"/>
              </w:rPr>
              <w:t>«Информация о наиболее распространенных видах мошенничества в отношении граждан пожилого возраста и инвалидов»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ентская служба (на правах отдела) в Нефтекум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Клиентская служба (на правах отдела) в Нефтекум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2.202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Новоалександровском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К «Новоалександровск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озможности получения государственных услуг в электронном виде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ядок установления страховых пенсий(условия и порядок назначени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ядок установления и выплаты ежемесячных пособий на детей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НГО СК «Жилищно-коммуналь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овоалександровс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Новоселиц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Новоселиц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Новое в пенсионном законодательств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выплаты семьям с детьм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получить услуги ПФР через электронный сервис ЛКЗЛ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с лицами уходящими на пенсию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Новоселиц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иц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.</w:t>
            </w:r>
            <w:r>
              <w:rPr>
                <w:bCs/>
                <w:sz w:val="24"/>
                <w:szCs w:val="24"/>
                <w:lang w:val="en-US"/>
              </w:rPr>
              <w:t>12</w:t>
            </w:r>
            <w:r>
              <w:rPr>
                <w:bCs/>
                <w:sz w:val="24"/>
                <w:szCs w:val="24"/>
              </w:rPr>
              <w:t>.202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Петровском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Петровска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больниц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Светлогра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Воробьев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0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00 - 8-3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работы с лицами, предпенсионного возраста. Правила и порядок установления страховых пенсий. О возможности получения государственных услуг в электронном виде (ЛКЗЛ, ЕПГУ). Об осуществлении выплат  мер социальной поддержки (единое пособие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ПОУ Светлоградский многопрофильный колледж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.Светлогра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.Выставочная д.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- 8-3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ентская служба (на правах отдела) в Петровском городском округ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.Светлогра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Тургенева 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- 8-3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ентская служба (на правах отдела) в Предгорн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»,</w:t>
            </w:r>
          </w:p>
          <w:p>
            <w:pPr>
              <w:pStyle w:val="Style14"/>
              <w:snapToGrid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ссентукская,</w:t>
            </w:r>
          </w:p>
          <w:p>
            <w:pPr>
              <w:pStyle w:val="Style14"/>
              <w:snapToGrid w:val="false"/>
              <w:ind w:left="-113" w:hanging="0"/>
              <w:jc w:val="center"/>
              <w:rPr/>
            </w:pPr>
            <w:r>
              <w:rPr>
                <w:sz w:val="24"/>
                <w:szCs w:val="24"/>
              </w:rPr>
              <w:t>ул. Гагарина,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орядок проведения заблаговременной работы в целях уточнения (дополнения) индивидуальных лицевых счетов застрахованных лиц, выходящих на страховую пенсию по старост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орядок осуществления единовременной выплаты средств пенсионных накоплений, учтенных в специальной части индивидуального лицевого счета застрахованного лиц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 мерах профилактики преступлений совершаемых с использованием информационно-телекоммуникационных технологий и методы защиты от них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Получение услуг СФР в электронном виде, возможности электронных сервисов, представленных на официальном сайте СФР и в федеральной государственной системе «Единый портал государственных и муниципальных услуг». Личный кабинет застрахованного лица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«Предгорный КЦСОН»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горный МО,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ссентукская,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Предгорн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Советском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К «Советск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установления страховых пенсий в 2024 году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ексация (корректировка) пенсий пенсионерам, которые прекратили трудовую деятельность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регистрации на сайте госуслуг с целью получения доступа к «Личному кабинету застрахованного лица» и возможность получения госуслуг Фонда в электронном виде;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Зеленокумское социально-культурное объед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П СК «Ставрополькоммун-электро» г.Зеленоку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Степнов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казначейства МФ РФ по Ставропольскому краю (Степновское отд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страховых пенсий (условия и порядок назначения). Об использовании механизма получения услуг ПФР в электронном вид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Ставрополь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страховых пенсий (условия и порядок назначения). Об использовании механизма получения услуг ПФР в электронном вид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6 по Ставрополь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страховых пенсий (условия и порядок назначения). Об использовании механизма получения услуг ПФР в электронном виде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Трунов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лаговременная работа в отношении лиц уходящих на пенсию в ближайшие 5 лет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зможности получения государственных услуг в электронном виде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Единый номер контакт-центра СФР взаимодействия с гражданами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лаговременная работа в отношении лиц уходящих на пенсию в ближайшие 5 лет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зможности получения государственных услуг в электронном виде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Единый номер контакт-центра СФР взаимодействия с гражданами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Центр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лаговременная работа в отношении лиц уходящих на пенсию в ближайшие 5 лет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зможности получения государственных услуг в электронном виде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Единый номер контакт-центра СФР взаимодействия с гражданами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Туркмен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ое хозяйство» Туркм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Заблаговременная работа по оценки пенсионных прав гражд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Индексация (корректировка) пенсий пенсионерам, которые прекратили трудовую деятель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Единый номер контакт-центра ПФР взаимодействия с гражданам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Style w:val="InternetLink"/>
                <w:rFonts w:eastAsia="Helv"/>
                <w:color w:val="000000"/>
                <w:kern w:val="2"/>
                <w:sz w:val="24"/>
                <w:szCs w:val="24"/>
                <w:u w:val="none"/>
                <w:lang w:eastAsia="ru-RU"/>
              </w:rPr>
              <w:t>«Информация о наиболее распространенных видах мошенничества в отношении граждан пожилого возраста и инвалидов»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уркменскрай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.11.2024</w:t>
            </w:r>
          </w:p>
          <w:p>
            <w:pPr>
              <w:pStyle w:val="Style14"/>
              <w:spacing w:lineRule="exact" w:line="227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Туркм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</w:t>
            </w:r>
          </w:p>
          <w:p>
            <w:pPr>
              <w:pStyle w:val="Style14"/>
              <w:spacing w:lineRule="exact" w:line="227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Шпаков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Шпаковс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ирование о порядке внесудебного банкротства и об исполнении исполнительных документов, вынесенных в отношении гражданина, воспользовавшегося процедурой внесудебного банкротства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мерах социальной поддержки  предоставляемых  участникам специальной военной операции и членам их семей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 индексации выплат пенсионерам, продолжающим работать, в соответствии с поправками в федеральный закон о страховых пенсиях, которые вступают в силу с 01.01.2025 года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Буденнов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авах отдела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енн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О назначении единого пособия военнослужащим, проходящим военную службу по мобилизации. 2.Информация о возобновлении индексации страховых пенсий работающим пенсионерам. 3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 Федерации, органах принудительного исполнения Российской Федерации, и их семей»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 Об установлении единовременного пособия беременной жене военнослужащего. 2. Порядок назначения выплаты единого пособия на ребенка, переданного под опеку (попечительство)  на безвозмездной основе. </w:t>
            </w:r>
            <w:r>
              <w:rPr>
                <w:sz w:val="24"/>
                <w:szCs w:val="24"/>
              </w:rPr>
              <w:t>3. О порядке установления (пересмотра) в рамках федеральных  законов № 17-ФЗ и № 18- ФЗ пенсионного  (социального)  обеспечения инвалидам  ЧАЭС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О выплате остатка средств материнского (семейного) капитала в виде единовременной выплаты. </w:t>
            </w:r>
            <w:r>
              <w:rPr>
                <w:sz w:val="24"/>
                <w:szCs w:val="24"/>
              </w:rPr>
              <w:t>2. Об установлении ежемесячной денежной выплаты ветеранам боевых действий. 3. О возможности назначения единого пособия индивидуальным предпринимателям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 (на правах отдела) в Георгиевском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еоргиевскмежрай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можность получения услуг в электронном виде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порядок регистрации на сайте госуслуг с целью получения доступа к «Личному кабинету застрахованного лица» и возможность получения госуслуг СФР в электронном виде; -постепенное повышение пенсионного возраста, заблаговременная подготовка документов на пенсию, условия установления пенсии, иных выплат и мер социальной поддержки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осуществления корректировки сведений индивидуального (персонифицированного учета)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А птицефабрика «Кум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-Хле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на правах отдела) в городе-курорте Ессент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системаКМ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выплате страховых пенсий с учетом факта работы с 01.01.2024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 праве на страховую пенсию ранее достижения общеустановленного пенсионного возраста граждан, имеющих страховой стаж не менее 42 и 37 лет; Об отнесении граждан к категории лиц предпенсионного возраста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 порядке по корректировке сведений персонифицированного учета и внесению уточнений (дополнений) в индивидуальный лицевой счет застрахованного лица; О проведении заблаговременной работы с лицами предпенсионного возраста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фян Э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 региональное отделение вневедомственной охраны по г. Ессентуки-филиал ФГКУ «УВО ВНГ России по 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на правах отдела) в городе-курорте Железноводс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городе-курорте Железновод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2.10.202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благовременная работа по предварительной оценке документов граждан, необходимых для реализации права на пенсионное обеспечение. У</w:t>
            </w:r>
            <w:r>
              <w:rPr>
                <w:color w:val="2C2D2E"/>
                <w:spacing w:val="-5"/>
              </w:rPr>
              <w:t>ведомления о размере будущей пенсии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орядок регистрации на сайте госуслуг с целью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олучения доступа к «Личному кабинету застрахованного лица»</w:t>
            </w:r>
          </w:p>
          <w:p>
            <w:pPr>
              <w:pStyle w:val="Standard"/>
              <w:jc w:val="center"/>
              <w:rPr/>
            </w:pPr>
            <w:r>
              <w:rPr/>
              <w:t>и возможность получения госуслуг СФР в электронном виде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.11.202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7"/>
              <w:jc w:val="center"/>
              <w:rPr/>
            </w:pPr>
            <w:r>
              <w:rPr/>
              <w:t>Перерасчет, индексация (корректировка) пенсий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орядок регистрации на сайте госуслуг с целью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олучения доступа к «Личному кабинету застрахованного лица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и возможность получения госуслуг СФР в электронном виде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2C2D2E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2C2D2E"/>
                <w:spacing w:val="-5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C2D2E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2C2D2E"/>
                <w:spacing w:val="-5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2C2D2E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2C2D2E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2.202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назначения страховой пенсии по старости в 2025 году.</w:t>
            </w:r>
          </w:p>
          <w:p>
            <w:pPr>
              <w:pStyle w:val="Standard"/>
              <w:snapToGrid w:val="false"/>
              <w:spacing w:lineRule="exact" w:line="227"/>
              <w:jc w:val="center"/>
              <w:rPr/>
            </w:pPr>
            <w:r>
              <w:rPr>
                <w:bCs/>
                <w:color w:val="000000"/>
              </w:rPr>
              <w:t xml:space="preserve">Как противостоять мошенникам; </w:t>
            </w:r>
            <w:r>
              <w:rPr/>
              <w:t>Порядок регистрации на сайте госуслуг с целью получения доступа к «Личному кабинету застрахованного лица»</w:t>
            </w:r>
          </w:p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зможность получения госуслуг СФР в электронном виде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на правах отдела) в городе-курорте Кисловод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городе-курорте Кисловод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10.2024</w:t>
            </w:r>
          </w:p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лаговременная работа в отношении лиц уходящих на пенсию в ближайшие 5 лет.</w:t>
            </w:r>
          </w:p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зможности получения государственных услуг в электронном виде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филактике мошенничества в отношении лиц пожилого возраста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АО Ставропольпромстройбанк доп.офис Кисловод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11.2024</w:t>
            </w:r>
          </w:p>
          <w:p>
            <w:pPr>
              <w:pStyle w:val="Style14"/>
              <w:spacing w:lineRule="exact" w:line="22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нсионное и социальное обеспечение.</w:t>
            </w:r>
          </w:p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зможности получения государственных услуг в электронном виде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филактике мошенничества в отношении лиц пожилого возраста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сероссийского общества слеп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социальной поддержке инвалидов, обеспечению ТСР, преимуществах электронного сертификата, санаторно-курортное лечение.</w:t>
            </w:r>
          </w:p>
          <w:p>
            <w:pPr>
              <w:pStyle w:val="Style14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зможности получения государственных услуг в электронном виде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филактике мошенничества в отношении граждан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на правах отдела) в городе Лермон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городе Лермонт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.07.2024 11-00</w:t>
            </w:r>
          </w:p>
          <w:p>
            <w:pPr>
              <w:pStyle w:val="Normal"/>
              <w:snapToGrid w:val="false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 xml:space="preserve">1. Преимущества получения электронного сертификата на приобретение технических средств реабилитации. 2. Об автоматическом назначении с 2025 года компенсационных выплат инвалидам </w:t>
            </w:r>
            <w:r>
              <w:rPr>
                <w:color w:val="052635"/>
                <w:sz w:val="24"/>
                <w:szCs w:val="24"/>
                <w:lang w:val="en-US"/>
              </w:rPr>
              <w:t>I</w:t>
            </w:r>
            <w:r>
              <w:rPr>
                <w:color w:val="052635"/>
                <w:sz w:val="24"/>
                <w:szCs w:val="24"/>
              </w:rPr>
              <w:t xml:space="preserve"> группы и гражданам старше 80 лет. 3. Преимущества кодового слова при получении персонифицированной информации по телефону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.08.2024 11-00</w:t>
            </w:r>
          </w:p>
          <w:p>
            <w:pPr>
              <w:pStyle w:val="Style14"/>
              <w:snapToGrid w:val="false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color w:val="052635"/>
                <w:sz w:val="24"/>
                <w:szCs w:val="24"/>
              </w:rPr>
              <w:t>1. Компенсация половины стоимости полиса ОСАГО гражданам с инвалидностью. 2. Об установлении величины прожиточного минимума на душу населения в Ставропольском крае на 2025 год.</w:t>
            </w:r>
          </w:p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3. О возможности получения государственных услуг в электронном вид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.09.2024 11-00</w:t>
            </w:r>
          </w:p>
          <w:p>
            <w:pPr>
              <w:pStyle w:val="Style14"/>
              <w:snapToGrid w:val="false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1. Порядок получения средств пенсионных накоплений.</w:t>
            </w:r>
          </w:p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2. Распоряжение средствами материнского (семейного капитала).</w:t>
            </w:r>
          </w:p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3. Порядок регистрации на сайте госуслуг с целью получения доступа к «Личному кабинету застрахованного лица» и возможность получения госуслуг СФР в электронном виде.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 правах отдела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Минераловодском 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авах отдел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ераловодском муниципальном округе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 xml:space="preserve">1.Государственные услуги Социального фонда России. 2.О получении услуг СФР в электронном виде, об электронных сервисах, представленных на официальном сайте СФР и в федеральной государственной системе «Единый портал государственных и муниципальных услуг (функций)». 2.О заблаговременной работе с предпенсионерами. 3.Условия назначения пенсий, правила обращения за назначением пенсии. Перечень необходимых документов для назначения пенсии. Порядок подтверждения страхового стажа, порядок и сроки перерасчета страховой пенсии, индексация пенсий. Расчет пенсии, способы доставки пенсии. 4.Установление пенсии по инвалидности, СПК и ЕДВ в проактивном режиме. 5.Выплата средств пенсионных накоплений. 6.Компенсационные выплаты по уходу за не-трудоспособными гражданами, ежемесячные выплаты по уходу за детьми-инвалидами и инвалидами с детства 1 группы. 7.Об изменениях, вносимых в пенсионное и социальное законодательство. 8.О мерах социальной поддержки, предоставляемых некоторым категориям граждан. </w:t>
            </w:r>
            <w:r>
              <w:rPr/>
              <w:t>9. Об услугах социального страхования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на правах отдела) в городе Невинномыс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улецкий Эдуард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нужно знать о пенсионных правах. Условия назначения страховых пенсий по старост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у положен статус предпенсионера. Льготы для лиц предпенсионного возраст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луги СФР в электронном вид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(на правах отдела) в городе-курорте Пятигорс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авах отдела) в городе-курорте Пятигор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лектронные услуги Пенсионного фонда России. Личный кабинет застрахованного лица, кабинет страхователя, регистрация в Единой системе идентификации и аутентификации на Портале государственных услуг. Федеральный закон от 28.12.2013 № 400-ФЗ «О страховых пенсиях». Правила обращения за назначением пенсии. Перечень необходимых документов для назначения пенсии. Перерасчет страховой пенсии, в том числе с учетом нестраховых периодов. Способы доставки пенсии. Компенсационные выплаты по уходу за нетрудоспособными лицами, ребёнком-инвалидом, инвалидом с детства 1 груп</w:t>
              <w:softHyphen/>
              <w:t>пы. Выплата средств пенсионных накоплений. Установления ЕДВ, ФСД. Меры социальной поддержки населения. Услуги по представлению федеральных льгот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х, вносимых в пенсионное законодательство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авах отдела) в городе-курорте Пятигор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ое общество слепых  г. Пяти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городе Ставроп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федеральный универс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 поддержки участников СВО и членов их семей»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о пенсионном и социальном обеспечении»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, корпус 3, ФГАОУ ВО «СКФ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о пенсионном и социальном обеспечении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851" w:gutter="0" w:header="0" w:top="426" w:footer="0" w:bottom="1134"/>
      <w:pgNumType w:start="76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tabs>
        <w:tab w:val="clear" w:pos="720"/>
        <w:tab w:val="left" w:pos="4395" w:leader="none"/>
        <w:tab w:val="left" w:pos="4423" w:leader="none"/>
      </w:tabs>
      <w:ind w:left="142" w:right="2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1">
    <w:name w:val="Основной текст с отступом 3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360"/>
      <w:ind w:left="4820" w:right="0" w:hanging="0"/>
    </w:pPr>
    <w:rPr>
      <w:sz w:val="28"/>
      <w:szCs w:val="20"/>
    </w:rPr>
  </w:style>
  <w:style w:type="paragraph" w:styleId="1211">
    <w:name w:val="Абзац12х1.1"/>
    <w:basedOn w:val="Normal"/>
    <w:qFormat/>
    <w:pPr>
      <w:tabs>
        <w:tab w:val="clear" w:pos="720"/>
        <w:tab w:val="left" w:pos="9639" w:leader="underscore"/>
      </w:tabs>
      <w:spacing w:lineRule="auto" w:line="264" w:before="20" w:after="20"/>
      <w:ind w:left="0" w:right="0" w:firstLine="709"/>
      <w:jc w:val="both"/>
    </w:pPr>
    <w:rPr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9:00Z</dcterms:created>
  <dc:creator>*</dc:creator>
  <dc:description/>
  <cp:keywords/>
  <dc:language>en-US</dc:language>
  <cp:lastModifiedBy>Долидзе Марина Владимировна</cp:lastModifiedBy>
  <cp:lastPrinted>2024-07-09T17:16:00Z</cp:lastPrinted>
  <dcterms:modified xsi:type="dcterms:W3CDTF">2024-10-07T07:39:00Z</dcterms:modified>
  <cp:revision>2</cp:revision>
  <dc:subject/>
  <dc:title>Пенсионный фонд</dc:title>
</cp:coreProperties>
</file>