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ыписка из Протокола Комиссии Отделения Фонда пенсионного 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11 от 27.11.2023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7.11.2023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форме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 рассмотрении управляющим отделением рекомендаций Комиссии от 27.10.2023 и принятом и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 доклада по результатам анализа сведений о доходах, расходах, об имуществе и обязательствах имущественного характера (далее – сведения о доходах) заместителя начальника отдела кадров в отношении отдельных работников Отделения, представивших неполные и недостоверные сведения о дохо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вый и второй работник в сведениях за 2020-2021 гг. не указали банковские счета, которые были открыты по состоянию на отчетну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ретий работник в сведениях за 2022 г. не указал доход от продажи легкового автомоб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color w:val="000000"/>
          <w:sz w:val="28"/>
          <w:szCs w:val="28"/>
        </w:rPr>
        <w:t>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заместитель председателя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заместитель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ласил решение управляющего отделением, принятое по результатам рассмотрения рекомендаций Комиссии от 27.10.2023. Решение управляющего отделением принято к сведению без обсужд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вого работник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оходах за 2020-2021 гг. считать неполными и недостоверными. Нарушение квалифицировать как несущественное, в соответствии с критериями привлечения к ответственности за коррупционные правонарушения, размещенными на официальном сайте Минтруда России 15.04.2022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обратить внимание на то, что предоставление недостоверных сведений о доходах совершено работником впервые; все остальные ограничения, запреты, установленные в целях противодействия коррупции, соблюдались ей безукоризненно; характеристика от непосредственного руководителя является положительной; оказывала содействие при проведении анализа, что является совокупностью смягчающих обстоятельст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рекомендовать управляющему отделением не применять к работнику меры дисциплинарного воздейств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торого работник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оходах за 2020-2021 гг. считать неполными и недостоверными. Нарушение квалифицировать как несущественное, в соответствии с критериями привлечения к ответственности за коррупционные правонарушения, размещенными на официальном сайте Минтруда России 15.04.2022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тить внимание на то, что предоставление недостоверных сведений о доходах совершено работником впервые; все остальные ограничения, запреты, установленные в целях противодействия коррупции, соблюдались ей безукоризненно; характеристика от непосредственного руководителя является положительной; оказывала содействие при проведении анализа, что является совокупностью смягчающих обстоятельст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не применять к работнику меры дисциплинарного воздейств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ретьего работник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оходах работника за 2022 г. считать неполными и недостоверными. Разница между суммой всех представленных доходов и сумм доходов, указанных в разделе 1 Сведений о доходах, составляет более 50000 рублей. Исходя из этого, нарушение квалифицировать как малозначительное, в соответствии с критериями привлечения к ответственности за коррупционные правонарушения, размещенными на официальном сайте Минтруда России 15.04.2022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применить к ней меру дисциплинарного воздействия – замеча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5:00Z</dcterms:created>
  <dc:creator>036ReshetnikNV</dc:creator>
  <dc:description/>
  <cp:keywords/>
  <dc:language>en-US</dc:language>
  <cp:lastModifiedBy>036SHafnerVV</cp:lastModifiedBy>
  <cp:lastPrinted>2021-11-17T11:36:00Z</cp:lastPrinted>
  <dcterms:modified xsi:type="dcterms:W3CDTF">2023-11-30T11:17:00Z</dcterms:modified>
  <cp:revision>4</cp:revision>
  <dc:subject/>
  <dc:title/>
</cp:coreProperties>
</file>