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Комиссии Отделения Фонда пенсионного и социального страх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 xml:space="preserve">№ 02 от </w:t>
      </w:r>
      <w:r>
        <w:rPr>
          <w:sz w:val="28"/>
        </w:rPr>
        <w:t>15.05.2023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5.05.2023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- Комисс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инятии решения о голосовании Комисси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смотрение уведомления о возникновении личной заинтересованности при исполнении должностных обязанностей  работником управления организации работы клиентских служб, при выполнении своих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8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Михайлюк Г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знать, что работник выполнил требования об урегулировании конфликта интересов в установленный с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назначить контроль: на стадии подачи заявления - со стороны руководителя клиентской службы (на правах отдела) (прием заявления); на стадии назначения пенсии - со стороны начальника управления установления пенси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6:00Z</dcterms:created>
  <dc:creator>036ReshetnikNV</dc:creator>
  <dc:description/>
  <dc:language>en-US</dc:language>
  <cp:lastModifiedBy>036ReshetnikNV</cp:lastModifiedBy>
  <cp:lastPrinted>2021-11-17T11:36:00Z</cp:lastPrinted>
  <dcterms:modified xsi:type="dcterms:W3CDTF">2023-05-19T08:11:00Z</dcterms:modified>
  <cp:revision>3</cp:revision>
  <dc:subject/>
  <dc:title/>
</cp:coreProperties>
</file>