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ыписка из Протокола Комиссии Государственного учреждения - Отделения Пенсионного фонда Российской Федерации по Ставропольскому краю 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№ 10 от 27.09.2022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7.09.2022 состоялось </w:t>
      </w:r>
      <w:r>
        <w:rPr>
          <w:sz w:val="28"/>
          <w:szCs w:val="28"/>
        </w:rPr>
        <w:t>заседание Комиссии Государственного  учреждения – Отделения Пенсионного фонда Российской Федерации по Ставропольскому краю по соблюдению требований к служебному поведению и урегулированию конфликта интересов (далее – Комиссия Отделения ПФР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Отделения ПФР включала в себя:</w:t>
      </w:r>
    </w:p>
    <w:p>
      <w:pPr>
        <w:pStyle w:val="Style19"/>
        <w:ind w:left="0" w:firstLine="708"/>
        <w:jc w:val="both"/>
        <w:rPr/>
      </w:pPr>
      <w:r>
        <w:rPr>
          <w:sz w:val="28"/>
        </w:rPr>
        <w:t>1.О принятии решения о голосовании Комиссией Отделения ПФР.</w:t>
      </w:r>
    </w:p>
    <w:p>
      <w:pPr>
        <w:pStyle w:val="Normal"/>
        <w:ind w:firstLine="708"/>
        <w:jc w:val="both"/>
        <w:rPr/>
      </w:pPr>
      <w:r>
        <w:rPr>
          <w:sz w:val="28"/>
        </w:rPr>
        <w:t>Вопрос рассматривается в соответствии с п. 23 Положения о комиссиях территориальных органов ПФР (постановление Правления ПФР от 11.06.2013 г. №137п).</w:t>
      </w:r>
    </w:p>
    <w:p>
      <w:pPr>
        <w:pStyle w:val="Style19"/>
        <w:ind w:left="0" w:firstLine="51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ab/>
        <w:t>2.Рассмотрение заявлений работников о признании их сведений о доходах, расходах, об имуществе и обязательствах имущественного характера недостоверными и неполны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Вопрос рассматривается в соответствии с подпунктом «а» пункта 10 </w:t>
      </w:r>
      <w:r>
        <w:rPr>
          <w:sz w:val="28"/>
          <w:szCs w:val="28"/>
        </w:rPr>
        <w:t>Положения о комиссиях территориальных органов ПФР (постановление Правления ПФР от 11.06.2013 № 137п).</w:t>
      </w:r>
    </w:p>
    <w:p>
      <w:pPr>
        <w:pStyle w:val="Normal"/>
        <w:widowControl w:val="false"/>
        <w:ind w:right="-1" w:firstLine="708"/>
        <w:jc w:val="both"/>
        <w:rPr>
          <w:sz w:val="28"/>
        </w:rPr>
      </w:pPr>
      <w:r>
        <w:rPr>
          <w:b/>
          <w:sz w:val="28"/>
        </w:rPr>
        <w:t>По итогам заседания Комиссии Отделения ПФР приняты следующие решения</w:t>
      </w:r>
      <w:r>
        <w:rPr>
          <w:sz w:val="28"/>
        </w:rPr>
        <w:t>:</w:t>
      </w:r>
    </w:p>
    <w:p>
      <w:pPr>
        <w:pStyle w:val="Style19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 первому вопросу повестки дня заседания Комиссии выступил Председатель Комиссии Михайлюк Г.В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Отделения ПФР. </w:t>
      </w:r>
    </w:p>
    <w:p>
      <w:pPr>
        <w:pStyle w:val="Style19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По второму вопросу Комиссия Отделения ПФР приняла следующее решение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ервого работника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, что сведения о доходах, расходах, об имуществе и обязательствах имущественного характера за 2021 г., представленные на супругу работника, являются неполными и недостоверными. Нарушение квалифицировать как малозначительное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тить внимание на то, что предоставление недостоверных сведений о доходах совершено работникам впервые; все остальные ограничения, запреты, установленные в целях противодействия коррупции, соблюдались им безукоризненно; характеристика от непосредственного руководителя является положительной; о нарушении требований законодательства о противодействии коррупции работник сообщил добровольно до начала анализа его сведений о доходах и проверки и оказывал содействие при проведении проверки, что является совокупностью смягчающих обстоятельст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управляющему отделением не применять к работнику меры дисциплинарного воздействия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торого работника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установить, что сведения о доходах, расходах, об имуществе и обязательствах имущественного характера за 2019 и 2020  гг., представленные работником, являются неполными и недостоверными. Нарушение квалифицировать как малозначительное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тить внимание на то, что предоставление недостоверных сведений о доходах совершено работникам впервые; все остальные ограничения, запреты, установленные в целях противодействия коррупции, соблюдались им безукоризненно; характеристика от непосредственного руководителя является положительной; о нарушении требований законодательства о противодействии коррупции работник сообщил добровольно до начала анализа его сведений о доходах и проверки и оказывал содействие при проведении проверки, что является совокупностью смягчающих обстоятельст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управляющему отделением не применять к работнику меры дисциплинарного воздействия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ретьего работника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, что сведения о доходах, расходах, об имуществе и обязательствах имущественного характера за 2019 и 2020  гг., представленные работником, являются неполными и недостоверными. Нарушение квалифицировать как малозначительное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управляющему отделением применить к работнику меру дисциплинарного воздействия – замечание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четвертого работника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, что сведения о доходах, расходах, об имуществе и обязательствах имущественного характера за 2021 г., представленные работником, являются неполными и недостоверными. Нарушение квалифицировать как малозначительное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управляющему отделением применить к работнику меру дисциплинарного воздействия – замечание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3:00Z</dcterms:created>
  <dc:creator>036ReshetnikNV</dc:creator>
  <dc:description/>
  <dc:language>en-US</dc:language>
  <cp:lastModifiedBy>036SHafnerVV</cp:lastModifiedBy>
  <cp:lastPrinted>2022-03-25T11:47:00Z</cp:lastPrinted>
  <dcterms:modified xsi:type="dcterms:W3CDTF">2022-10-10T13:03:00Z</dcterms:modified>
  <cp:revision>5</cp:revision>
  <dc:subject/>
  <dc:title/>
</cp:coreProperties>
</file>