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ыписка из Протокола Комиссии Государственного учреждения - Отделения Пенсионного фонда Российской Федерации по Ставропольскому краю 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№ 09 от 10.08.2022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ab/>
        <w:tab/>
        <w:t xml:space="preserve">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0.08.2022 состоялось </w:t>
      </w:r>
      <w:r>
        <w:rPr>
          <w:sz w:val="28"/>
          <w:szCs w:val="28"/>
        </w:rPr>
        <w:t>заседание Комиссии Государственного  учреждения – Отделения Пенсионного фонда Российской Федерации по Ставропольскому краю по соблюдению требований к служебному поведению и урегулированию конфликта интересов (далее – Комиссия Отделения ПФР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Отделения ПФР включала в себя:</w:t>
      </w:r>
    </w:p>
    <w:p>
      <w:pPr>
        <w:pStyle w:val="Style18"/>
        <w:ind w:left="0" w:firstLine="708"/>
        <w:jc w:val="both"/>
        <w:rPr/>
      </w:pPr>
      <w:r>
        <w:rPr>
          <w:sz w:val="28"/>
        </w:rPr>
        <w:t>1.О принятии решения о голосовании Комиссией Отделения ПФР.</w:t>
      </w:r>
    </w:p>
    <w:p>
      <w:pPr>
        <w:pStyle w:val="Normal"/>
        <w:ind w:firstLine="708"/>
        <w:jc w:val="both"/>
        <w:rPr/>
      </w:pPr>
      <w:r>
        <w:rPr>
          <w:sz w:val="28"/>
        </w:rPr>
        <w:t>Вопрос рассматривается в соответствии с п. 23 Положения о комиссиях территориальных органов ПФР (постановление Правления ПФР от 11.06.2013 г. №137п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Рассмотрение уведомления работника о возникновении личной заинтересованности при исполнении должностных обязанностей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прос рассматривается в соответствии с подпунктом «д» пункта 10 </w:t>
      </w:r>
      <w:r>
        <w:rPr>
          <w:sz w:val="28"/>
          <w:szCs w:val="28"/>
        </w:rPr>
        <w:t>Положения о комиссиях территориальных органов ПФР (постановление Правления ПФР от 11.06.2013 № 137п).</w:t>
      </w:r>
    </w:p>
    <w:p>
      <w:pPr>
        <w:pStyle w:val="Normal"/>
        <w:widowControl w:val="false"/>
        <w:ind w:right="-1" w:firstLine="708"/>
        <w:jc w:val="both"/>
        <w:rPr>
          <w:sz w:val="28"/>
        </w:rPr>
      </w:pPr>
      <w:r>
        <w:rPr>
          <w:b/>
          <w:sz w:val="28"/>
        </w:rPr>
        <w:t>По итогам заседания Комиссии Отделения ПФР приняты следующие решения</w:t>
      </w:r>
      <w:r>
        <w:rPr>
          <w:sz w:val="28"/>
        </w:rPr>
        <w:t>:</w:t>
      </w:r>
    </w:p>
    <w:p>
      <w:pPr>
        <w:pStyle w:val="Style18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Председатель Комиссии Михайлюк Г.В.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 Отделения ПФР. Решение принято единогласно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По второму вопросу Комиссия Отделения ПФР приняла следую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знать, что работник территориального органа ПФР не выполнил требования об урегулировании конфликта интересов;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-личная заинтересованность работника при исполнении должностных обязанностей могла привести к конфликту интересов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конфликт интересов не подтвердилс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тить внимание на то, что   нарушение законодательства о противодействии коррупции допущено работником впервые. Все остальные ограничения, запреты, установленные в целях противодействия коррупции соблюдались работником безукоризненно, характеристика от непосредственного руководителя является положительной, что является совокупностью смягчающих обстоятельст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рекомендовать управляющему отделением не применять к работнику меры дисциплинарного воздейств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241300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48.8pt;mso-wrap-distance-left:0pt;mso-wrap-distance-right:0pt;mso-wrap-distance-top:0pt;mso-wrap-distance-bottom:0pt;margin-top:0.1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4:00Z</dcterms:created>
  <dc:creator>036ReshetnikNV</dc:creator>
  <dc:description/>
  <cp:keywords/>
  <dc:language>en-US</dc:language>
  <cp:lastModifiedBy>036SHafnerVV</cp:lastModifiedBy>
  <cp:lastPrinted>2021-11-17T11:36:00Z</cp:lastPrinted>
  <dcterms:modified xsi:type="dcterms:W3CDTF">2022-10-10T11:42:00Z</dcterms:modified>
  <cp:revision>5</cp:revision>
  <dc:subject/>
  <dc:title/>
</cp:coreProperties>
</file>