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Заседание Комиссии государственного учреждения - Управления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енсионного фонда Российской Федерации по г. Невинномысску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тавропольского края (межрайонного) по соблюдению требова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  служебному поведению и урегулированию конфликта интерес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от 14 апреля 2021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1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  апреля  2021   года   состоялось   заседание   Комиссии  УПФР   по        г. Невинномысску Ставропольского края (межрайонного) по соблюдению требований к служебному поведению и урегулированию конфликта интересов (далее – Комиссия УПФР).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дня заседания Комиссии УПФР включала: </w:t>
      </w:r>
    </w:p>
    <w:p>
      <w:pPr>
        <w:pStyle w:val="Normal"/>
        <w:numPr>
          <w:ilvl w:val="0"/>
          <w:numId w:val="2"/>
        </w:numPr>
        <w:spacing w:lineRule="auto" w:line="312"/>
        <w:ind w:left="1068" w:hanging="359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нятии решения о голосовании Комиссией УПФР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Вопрос рассматривался в соответствии с </w:t>
      </w:r>
      <w:r>
        <w:rPr>
          <w:sz w:val="28"/>
        </w:rPr>
        <w:t>п. 23 Положения о комиссиях территориальных органов ПФР (постановление Правления ПФР от 11.06.2013 № 137п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36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2. О рассмотрении заявления работника УПФР, о невозможности по объективным причинам представить сведения о доходах, об имуществе и обязательствах имущественного характера супруг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36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Вопрос рассматривался в соответствии с подпунктом б) пункта 10 </w:t>
      </w:r>
      <w:r>
        <w:rPr>
          <w:sz w:val="28"/>
        </w:rPr>
        <w:t xml:space="preserve">Положения о комиссиях территориальных органов ПФР </w:t>
      </w:r>
      <w:r>
        <w:rPr>
          <w:rFonts w:eastAsia="Calibri"/>
          <w:sz w:val="28"/>
          <w:szCs w:val="28"/>
        </w:rPr>
        <w:t>(постановление Правления ПФР</w:t>
      </w:r>
      <w:r>
        <w:rPr>
          <w:sz w:val="28"/>
          <w:szCs w:val="28"/>
        </w:rPr>
        <w:t xml:space="preserve"> от 11.06.2013 № 137п</w:t>
      </w:r>
      <w:r>
        <w:rPr>
          <w:rFonts w:eastAsia="Calibri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36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3. О рассмотрении уведомления о возможности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36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Вопрос рассматривался в соответствии с подпунктом д) пункта 10</w:t>
      </w:r>
      <w:r>
        <w:rPr>
          <w:sz w:val="28"/>
        </w:rPr>
        <w:t xml:space="preserve"> Положения о комиссиях территориальных органов ПФР</w:t>
      </w:r>
      <w:r>
        <w:rPr>
          <w:rFonts w:eastAsia="Calibri"/>
          <w:sz w:val="28"/>
          <w:szCs w:val="28"/>
        </w:rPr>
        <w:t xml:space="preserve"> (постановление Правления ПФР</w:t>
      </w:r>
      <w:r>
        <w:rPr>
          <w:sz w:val="28"/>
          <w:szCs w:val="28"/>
        </w:rPr>
        <w:t xml:space="preserve"> от 11.06.2013 № 137п</w:t>
      </w:r>
      <w:r>
        <w:rPr>
          <w:rFonts w:eastAsia="Calibri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36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 итогам заседания Комиссии ПФР приняты следующие решения:</w:t>
      </w:r>
    </w:p>
    <w:p>
      <w:pPr>
        <w:pStyle w:val="1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33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о первому вопросу повестки дня заседания Комиссии УПФР выступила Председатель Комиссии УПФР О.В.Ващенко с предложением об определении порядка принятия Комиссией УПФР решений по всем рассматриваемым вопросам путем открытого голосования простым большинством голосов присутствующих на заседании членов Комиссии УПФР. Принято единогласно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2. По второму вопросу единогласно было принято следующее решение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36"/>
        <w:jc w:val="both"/>
        <w:rPr/>
      </w:pPr>
      <w:r>
        <w:rPr>
          <w:sz w:val="28"/>
          <w:szCs w:val="28"/>
        </w:rPr>
        <w:t xml:space="preserve">         –  </w:t>
      </w:r>
      <w:r>
        <w:rPr>
          <w:sz w:val="28"/>
          <w:szCs w:val="28"/>
        </w:rPr>
        <w:t>в отношении одного работника УПФР признать, что причина непредставления им сведений о доходах, об имуществе и обязательствах имущественного характера своего супруга, является объективной и уважительной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3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По третьему вопросу единогласно было принято следующее решение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в  отношении одного работника УПФР признать, что при исполнении им должностных обязанностей личная заинтересованность не приводит и не может привести к конфликту интересо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78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sz w:val="26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25:00Z</dcterms:created>
  <dc:creator>Image</dc:creator>
  <dc:description/>
  <dc:language>en-US</dc:language>
  <cp:lastModifiedBy>036ReshetnikNV</cp:lastModifiedBy>
  <cp:lastPrinted>2020-10-13T10:44:00Z</cp:lastPrinted>
  <dcterms:modified xsi:type="dcterms:W3CDTF">2021-05-05T09:25:00Z</dcterms:modified>
  <cp:revision>2</cp:revision>
  <dc:subject/>
  <dc:title>Начальнику Департамента общественных связей и взаимодействия со средствами массовой информации</dc:title>
</cp:coreProperties>
</file>