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нсионного фонда Российской Федерации по г. Невинномысску Ставропольского края (межрайонного) по соблюдению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августа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августа 2021 года состоялось заседание Комиссии УПФР по  г.Невинномысску Ставропольского края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УПФР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 УПФР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4 Положения о Комиссии ПФР (постановление Правления ПФР от 11.06.2013 № 136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О рассмотрении представления начальника УПФР по информации, руководителя группы по кадрам и делопроизводству о результатах анализа сведений о доходах, расходах, об имуществе и обязательствах имущественного характера, о соблюдении работниками УПФР требований к служебному поведению, в части представления работниками УПФР неполных или недостоверных сведений в справках о доходах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ind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опросы рассматривались в соответствии с подпунктом в) пункта 11 Положения о Комиссии ПФР (постановление Правления ПФР от 11.06.2013 № 136п)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заседания Комиссии ПФР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УПФР выступил Председатель Комиссии УПФР Ващенко Ольга Викторовна, с предложением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 Принято единогласн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 По второму вопросу единогласно были приняты следующие реш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в отношении одного работника УПФР, отразившего сведения о счетах в банках и иных кредитных организациях ненадлежащим образом, нарушения считать не образующими коррупционного проступ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в отношении шести работников УПФР, отразивших сведения о счетах </w:t>
        <w:br/>
        <w:t>в банках и иных кредитных организациях ненадлежащим образом, нарушения считать несущественными, предупредить работников УПФР о недопустимости нарушения законодательства о противодействии коррупции впред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в отношении одного работника УПФР рекомендовать начальнику УПФР применить меру дисциплинарного взыскания, в соответствии с Трудовым  кодексом Российской Федерации, в  виде замеч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78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5:00Z</dcterms:created>
  <dc:creator>Image</dc:creator>
  <dc:description/>
  <dc:language>en-US</dc:language>
  <cp:lastModifiedBy>036ReshetnikNV</cp:lastModifiedBy>
  <cp:lastPrinted>2020-10-13T10:44:00Z</cp:lastPrinted>
  <dcterms:modified xsi:type="dcterms:W3CDTF">2021-08-17T11:35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