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ab/>
        <w:tab/>
        <w:tab/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b w:val="false"/>
          <w:szCs w:val="24"/>
        </w:rPr>
        <w:t>Пенсионный фонд Российской Федераци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– Управление Пенсионного фонд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по Петровскому городскому округу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(межрайонное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Государственного учреждения - Управления Пенсионного фонда Российской Федерации по Петровскому городскому округу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(межрайонного) по соблюдению требований к служебному поведению и урегулированию конфликта интересов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en-US"/>
        </w:rPr>
        <w:t>02</w:t>
      </w:r>
      <w:r>
        <w:rPr>
          <w:b w:val="false"/>
          <w:color w:val="000000"/>
          <w:sz w:val="28"/>
          <w:szCs w:val="28"/>
          <w:lang w:val="en-US"/>
        </w:rPr>
        <w:t>.04.2020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2.04.2020 состоялось заседание комиссии Государственного учреждения - Управления Пенсионного фонда Российской Федерации по Петровскому городскому округу Ставропольского края (межрайонного) по соблюдению требований к служебному поведению и урегулированию конфликта интересов (далее — Комиссия Управления ПФ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естка дня заседания Комиссии ПФР включала в себя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О   принятии решения о голосовании Комиссией Управления ПФР. Вопрос рассматривался в соответствии с п. 23 Положения о комиссиях территориальных органов ПФР (постановление Правления ПФР  от 11.06.2013 № 137п).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О рассмотрении  Уведомления  о возникновении личной заинтересованности при исполнении должностных обязанностей работника Управления, которая приводит или может привести к конфликту интересов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заседания Комиссии Управления  ПФР приняты следующие решен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По первому вопросу повестки дня заседания Комиссии выступила Председатель Комиссии Туманян Л.В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Управления ПФР. Решение принято единогласн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По второму вопросу единогласно принято следующее решени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уведомление работника, установлено, что имеется личная заинтересованность при выполнении должностных обязанност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исключения конфликта интересов утвердить  решение о распределении обязанностей при подготовке проекта решения о назначении страховой пенси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5:00Z</dcterms:created>
  <dc:creator>lomarina</dc:creator>
  <dc:description/>
  <dc:language>en-US</dc:language>
  <cp:lastModifiedBy>036ReshetnikNV</cp:lastModifiedBy>
  <cp:lastPrinted>2020-02-10T09:11:00Z</cp:lastPrinted>
  <dcterms:modified xsi:type="dcterms:W3CDTF">2020-04-06T08:55:00Z</dcterms:modified>
  <cp:revision>2</cp:revision>
  <dc:subject/>
  <dc:title>Государственное учреждение – Управление Пенсионного фонда</dc:title>
</cp:coreProperties>
</file>