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седание Комиссии Государственного учреждения - Управления Пенсионного фонда Российской Федерации по городу-курорту Кисловодску Ставропольского края (межрайонного)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 02 от 05.09.202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04.09.2020 состоялось </w:t>
      </w:r>
      <w:r>
        <w:rPr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по городу-курорту Кисловодску Ставропольского края (межрайонного) по соблюдению требований к служебному поведению и урегулированию конфликта интересов (далее - Комиссия Управления ПФ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ПФР включала в себя:</w:t>
      </w:r>
    </w:p>
    <w:p>
      <w:pPr>
        <w:pStyle w:val="ListParagraph"/>
        <w:ind w:left="0" w:right="0" w:hanging="0"/>
        <w:jc w:val="both"/>
        <w:rPr>
          <w:sz w:val="28"/>
        </w:rPr>
      </w:pPr>
      <w:r>
        <w:rPr>
          <w:sz w:val="28"/>
        </w:rPr>
        <w:t>1. О принятии решения о голосовании Комиссией Управления ПФ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2. О рассмотрени</w:t>
      </w:r>
      <w:bookmarkStart w:id="0" w:name="__DdeLink__45_1232019563"/>
      <w:r>
        <w:rPr>
          <w:sz w:val="28"/>
          <w:szCs w:val="28"/>
        </w:rPr>
        <w:t>и служебной записки секретаря комиссии Колиевой Е.В. о представлении неполных и недостоверных  сведениях о доходах, расходах, об имуществе и обязательствах имущественного характера за 2017 и 2018 годы</w:t>
      </w:r>
      <w:bookmarkEnd w:id="0"/>
      <w:r>
        <w:rPr>
          <w:sz w:val="28"/>
          <w:szCs w:val="28"/>
        </w:rPr>
        <w:t xml:space="preserve"> в разделе 4.1 «Сведения о счетах в банках и иных кредитных организациях»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Вопрос рассматривался в соответствии с подпунктом д) пункта 10 </w:t>
      </w:r>
      <w:r>
        <w:rPr>
          <w:sz w:val="28"/>
        </w:rPr>
        <w:t>Положения о комиссиях территориальных органов ПФР (постановление Правления ПФР от 11.06.2013 г. №137п)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8"/>
        </w:rPr>
        <w:t>По итогам заседания Комиссии Управления ПФР приняты следующие решения</w:t>
      </w:r>
      <w:r>
        <w:rPr>
          <w:sz w:val="28"/>
        </w:rPr>
        <w:t>:</w:t>
      </w:r>
    </w:p>
    <w:p>
      <w:pPr>
        <w:pStyle w:val="ListParagraph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 Председатель Комиссии Болотова Т.И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</w:r>
    </w:p>
    <w:p>
      <w:pPr>
        <w:pStyle w:val="ListParagraph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единогласно принято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С</w:t>
      </w:r>
      <w:r>
        <w:rPr>
          <w:spacing w:val="3"/>
          <w:sz w:val="28"/>
          <w:szCs w:val="28"/>
        </w:rPr>
        <w:t>ведения о доходах, расходах, об имуществе и обязательствах имущественного характера – 8 работников (9 справок) за 2017 и 2018 годы</w:t>
      </w:r>
      <w:r>
        <w:rPr>
          <w:sz w:val="28"/>
          <w:szCs w:val="28"/>
        </w:rPr>
        <w:t xml:space="preserve"> являются недостоверными и неполными. Нарушения квалифицировать как несущественны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17145" cy="617220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0" cy="61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.4pt;width:1.3pt;height:48.55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spacing w:lineRule="exact" w:line="240"/>
      <w:ind w:right="357" w:hanging="0"/>
      <w:rPr/>
    </w:pPr>
    <w:r>
      <w:rPr/>
      <w:t xml:space="preserve">Протокол заседания комиссии по соблюдению требований к служебному поведению и урегулированию конфликта интересов № 1 от 20.03.2019                                                                                                  лист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ind w:left="851" w:right="0" w:hanging="851"/>
    </w:pPr>
    <w:rPr>
      <w:rFonts w:eastAsia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1:00Z</dcterms:created>
  <dc:creator>036ReshetnikNV</dc:creator>
  <dc:description/>
  <cp:keywords/>
  <dc:language>en-US</dc:language>
  <cp:lastModifiedBy>036ReshetnikNV</cp:lastModifiedBy>
  <dcterms:modified xsi:type="dcterms:W3CDTF">2020-10-16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