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седание Комиссии Государственного учреждения - Управления Пенсионного фонда Российской Федерации по городу-курорту Кисловодску Ставропольского края (межрайонного)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 01 от 04.09.202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04.09.2020 состоялось </w:t>
      </w:r>
      <w:r>
        <w:rPr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по городу-курорту Кисловодску Ставропольского края (межрайонного) по соблюдению требований к служебному поведению и урегулированию конфликта интересов (далее - Комиссия Управления ПФ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ПФР включала в себя: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1. О принятии решения о голосовании Комиссией Управления ПФ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рассматривался в соответствии с п. 23 </w:t>
      </w:r>
      <w:bookmarkStart w:id="0" w:name="__DdeLink__56_670261000"/>
      <w:bookmarkEnd w:id="0"/>
      <w:r>
        <w:rPr>
          <w:sz w:val="28"/>
        </w:rPr>
        <w:t>Положения о комиссиях территориальных органов ПФР (постановление Правления ПФР от 11.06.2013 г. №137п)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2. О Рассмотрении Уведомления о возникновении личной заинтересованности при исполнении должностных обязанностей работника Управления, которая приводит или может привести к конфликту интересов, при возникновении права досрочного выхода на пенсию по старости:</w:t>
      </w:r>
      <w:r>
        <w:rPr>
          <w:spacing w:val="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Вопрос рассматривался в соответствии с подпунктом д) пункта 10 </w:t>
      </w:r>
      <w:r>
        <w:rPr>
          <w:sz w:val="28"/>
        </w:rPr>
        <w:t>Положения о комиссиях территориальных органов ПФР (постановление Правления ПФР от 11.06.2013 г. №137п)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8"/>
        </w:rPr>
        <w:t>По итогам заседания Комиссии Управления ПФР приняты следующие решения</w:t>
      </w:r>
      <w:r>
        <w:rPr>
          <w:sz w:val="28"/>
        </w:rPr>
        <w:t>: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 Председатель Комиссии Болотова Т.И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ть, что при исполнении работником своих должностных обязанностей конфликт интересов отсутствует и личная заинтересованность не может привести к конфликту интересов, соответственно необходимость в принятии мер по урегулированию или предотвращению возможного конфликта интересов отсутствуе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7145" cy="61722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0" cy="61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4pt;width:1.3pt;height:48.55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/>
      <w:t xml:space="preserve">Протокол заседания комиссии по соблюдению требований к служебному поведению и урегулированию конфликта интересов № 1 от 20.03.2019                                                                                                  лист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ind w:left="851" w:right="0" w:hanging="851"/>
    </w:pPr>
    <w:rPr>
      <w:rFonts w:eastAsia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1:00Z</dcterms:created>
  <dc:creator>036ReshetnikNV</dc:creator>
  <dc:description/>
  <dc:language>en-US</dc:language>
  <cp:lastModifiedBy>036ReshetnikNV</cp:lastModifiedBy>
  <dcterms:modified xsi:type="dcterms:W3CDTF">2020-10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